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ro-RO"/>
        </w:rPr>
        <w:t>Diverse produse alimentare pentru grădiniţele de copii din or. Criuleni</w:t>
      </w:r>
      <w:r>
        <w:rPr>
          <w:b/>
          <w:sz w:val="24"/>
          <w:szCs w:val="24"/>
          <w:lang w:val="en-US"/>
        </w:rPr>
        <w:t xml:space="preserve"> achiziţie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  <w:lang w:val="ro-RO"/>
        </w:rPr>
        <w:t xml:space="preserve">ererea </w:t>
      </w:r>
      <w:r>
        <w:rPr>
          <w:b/>
          <w:sz w:val="24"/>
          <w:szCs w:val="24"/>
          <w:u w:val="single"/>
          <w:lang w:val="en-US"/>
        </w:rPr>
        <w:t>Ofertelor de Preţ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Administraţia Publică Locală or. Criul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</w:rPr>
        <w:t>10076010090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or. Criuleni, bd.Biruinta nr.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</w:rPr>
        <w:t>060175601, 0248227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u w:val="single"/>
          <w:lang w:val="en-US"/>
        </w:rPr>
        <w:t>iurii.procofiev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u w:val="single"/>
          <w:lang w:val="en-US"/>
        </w:rPr>
        <w:t>Organiza</w:t>
      </w:r>
      <w:r>
        <w:rPr>
          <w:b/>
          <w:u w:val="single"/>
          <w:lang w:val="ro-RO"/>
        </w:rPr>
        <w:t>ţ</w:t>
      </w:r>
      <w:r>
        <w:rPr>
          <w:b/>
          <w:u w:val="single"/>
          <w:lang w:val="en-US"/>
        </w:rPr>
        <w:t xml:space="preserve">ie administrativ teritorială de nivelul </w:t>
      </w:r>
      <w:r>
        <w:rPr>
          <w:b/>
          <w:u w:val="single"/>
          <w:lang w:val="ro-RO"/>
        </w:rPr>
        <w:t>I</w:t>
      </w:r>
      <w:r>
        <w:rPr>
          <w:b/>
          <w:u w:val="single"/>
          <w:lang w:val="en-US"/>
        </w:rPr>
        <w:t>, Primărie</w:t>
      </w:r>
      <w:r>
        <w:rPr>
          <w:b/>
          <w:bCs/>
          <w:sz w:val="23"/>
          <w:szCs w:val="23"/>
          <w:lang w:val="en-US"/>
        </w:rPr>
        <w:t>.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ne de bovina refri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frigerată,macră, fără os, CALITATE SUPERIOARĂ Gost 779-5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8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pt de găină refrige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a os ,cal.sup. , masa 1 kg Gost 2539-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ne de porc degres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cră,Refrigerat fara os CALITATE SUPERIOARĂ, fara grasi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8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i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liata, ambalată , din faina de griu cal. superiara greutatea 0,4 kg SM 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9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âine d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amestec de faina de griu cu secara, masa 0,6 kg feliata cal superioara Gost 028807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</w:rPr>
              <w:t xml:space="preserve">Chifle </w:t>
            </w:r>
            <w:r>
              <w:rPr>
                <w:bCs/>
                <w:lang w:val="ro-RO"/>
              </w:rPr>
              <w:t>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ina de griu cal superioara ,ingredient(magiun ,susan ,ma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2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23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şte îngheţat „Hek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unchi,cal.sup.ambalat 1-2 kgGost20057-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6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6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rupe de arnaut 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. 1 kg cal. Sup. Gost26791-8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2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de gris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3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de griu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9.1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de orz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. Sup, amb 1 kg Gost 6292-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risca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BOABE INTREGI IN AMB. 1 KG cal. </w:t>
            </w:r>
            <w:r>
              <w:rPr>
                <w:sz w:val="20"/>
                <w:szCs w:val="20"/>
              </w:rPr>
              <w:t xml:space="preserve">Sup.GOST5550-7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8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de mei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. 1 kg , cal. Sup Gost 26791-8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de porumb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6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rez rotund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Extra, Slefuit ,intreg ,rotund , ambalat 1 kg cal. </w:t>
            </w:r>
            <w:r>
              <w:rPr>
                <w:sz w:val="20"/>
                <w:szCs w:val="20"/>
              </w:rPr>
              <w:t xml:space="preserve">Sup Gost 6292-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ulgi de ovaz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. 1 kg , cal. Sup Gost 2114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ain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. Sup. Ambalat 1 kg SM 202-2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aghete Grupa B C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ste fainoase amb 1kg  gr B c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2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asole conservate borcan 7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asol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be , amb . 1kg calitate superioară Gost 2679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74.0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zare uscata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zare verde 7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6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cao pachet 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3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rupe de arp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eai natural pachet 2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</w:rPr>
              <w:t>20873.2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apte</w:t>
            </w:r>
            <w:r>
              <w:rPr>
                <w:color w:val="000000"/>
                <w:lang w:val="ro-RO"/>
              </w:rPr>
              <w:t xml:space="preserve"> in peliculă a chîte 1 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,% in pachete de polietilena 1 L GOST 1327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185.1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hefi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% IN PAC DE POL. 0,5 L G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77.7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Bifidoc Ambalat in peliculă a chîte 5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11.1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mântâna pachet de 0.5, de 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% in pac. De polietilenă 0,5 L TU 10,02,789,0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ânza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% punga de 2 kg ,PT MD 67-0040053-058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462.9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U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in smintina dulce , nesarat 72,5 % , fără adaos de grăsimi vegetale. </w:t>
            </w:r>
            <w:r>
              <w:rPr/>
              <w:t>Pachet de 2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037.0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şcaval Ambalat in ceara natur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 GRASIME, calitate superioară SM 218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inzica (dulce neglazurata, vanili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333.3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Brînză </w:t>
            </w:r>
            <w:r>
              <w:rPr>
                <w:lang w:val="ro-RO"/>
              </w:rPr>
              <w:t>granulată</w:t>
            </w:r>
            <w:r>
              <w:rPr/>
              <w:t xml:space="preserve"> 400 gr. 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22.2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aurt natural 500gr.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11.1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</w:rPr>
              <w:t>178490.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tet de masa 1 L 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iper negru macinat 2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re iodata. ambalat in pachete a ci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rojdie uscata. ambalaj in pachete de 8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6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runza de dafin in pachete de 2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lei rafinat deodorizat in sticle de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8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sta de rosii 25% in borcane de 76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afide in pachete de politilena 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1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c de fructe in borcane de 3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16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ors acru lichid in sticle a cite 1.0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giun de fructe borcan 76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icarbonat de sodiu 5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Zahar in ambalaj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anilina in pachete de 5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ovrigi in saci 6-12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 calitatea superioa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6.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iscuiti fara grasimi hidrogeniz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3-5 kg , fără grăsimi hidrogenate GOST 2490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z de nu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12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minte de susan pachet 8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minte de floarea soarelui in ambalaj 5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2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alva ambalaj in cutii de ca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3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ua de gaina de masă die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41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Z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</w:rPr>
              <w:t>52640.4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ămî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Usturoi mediu ,Gost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26791-8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6.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me medie , cal. Sup. Rotunzi , ma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ș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, exterior ro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ș</w:t>
            </w:r>
            <w:r>
              <w:rPr>
                <w:sz w:val="20"/>
                <w:szCs w:val="20"/>
                <w:lang w:val="en-US"/>
              </w:rPr>
              <w:t xml:space="preserve">ii- interior albi &lt;100 gr Gost 29270-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8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cata, rotunda masa &lt;40 gr Gost 29270-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ungimea de la &lt;12 cm Gost 29270-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fecla ro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Masa medie 400 gGost29270-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35.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ar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roaspata Masa +/- 2 kgGost 29270-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8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roaspeti , autohtoni, calitate superior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3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93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straveti proaspe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3.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os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aspete autohtone, marime medie caliatete superioar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6.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erdeata verde (marar. patrunje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77.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eapa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9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66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8.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ăc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2.4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o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8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aspăt, autohton 500-700 gr/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5.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6.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oşii murate borcan 5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7.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straveţi muraţi borcan 5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7.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trug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7.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utu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6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ost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5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în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rospete, autohtone , marime med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4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orto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7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</w:rPr>
              <w:t>76213.6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590702.10 lei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1) Pentru un singur lot; </w:t>
      </w:r>
    </w:p>
    <w:p>
      <w:pPr>
        <w:pStyle w:val="Default"/>
        <w:spacing w:before="0" w:after="36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2) </w:t>
      </w:r>
      <w:r>
        <w:rPr>
          <w:b/>
          <w:bCs/>
          <w:sz w:val="23"/>
          <w:szCs w:val="23"/>
          <w:u w:val="single"/>
          <w:lang w:val="en-US"/>
        </w:rPr>
        <w:t>Pentru mai multe loturi</w:t>
      </w:r>
      <w:r>
        <w:rPr>
          <w:b/>
          <w:bCs/>
          <w:sz w:val="23"/>
          <w:szCs w:val="23"/>
          <w:lang w:val="en-US"/>
        </w:rPr>
        <w:t xml:space="preserve">; </w:t>
      </w:r>
    </w:p>
    <w:p>
      <w:pPr>
        <w:pStyle w:val="Default"/>
        <w:spacing w:before="0" w:after="3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3) Pentru toate loturile; </w:t>
      </w:r>
    </w:p>
    <w:p>
      <w:pPr>
        <w:pStyle w:val="Default"/>
        <w:rPr/>
      </w:pPr>
      <w:r>
        <w:rPr>
          <w:sz w:val="23"/>
          <w:szCs w:val="23"/>
          <w:lang w:val="en-US"/>
        </w:rPr>
        <w:t>4) Alte limitări privind numărul de loturi care pot fi atribuite aceluia</w:t>
      </w:r>
      <w:r>
        <w:rPr>
          <w:rFonts w:cs="Tahoma" w:ascii="Tahoma" w:hAnsi="Tahoma"/>
          <w:sz w:val="23"/>
          <w:szCs w:val="23"/>
          <w:lang w:val="en-US"/>
        </w:rPr>
        <w:t>ș</w:t>
      </w:r>
      <w:r>
        <w:rPr>
          <w:sz w:val="23"/>
          <w:szCs w:val="23"/>
          <w:lang w:val="en-US"/>
        </w:rPr>
        <w:t xml:space="preserve">i ofertant___________________________________________________________________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lang w:val="en-US"/>
        </w:rPr>
        <w:t xml:space="preserve">Termenii şi condiţiile de livrare solicitaţi: </w:t>
      </w:r>
      <w:r>
        <w:rPr>
          <w:b/>
          <w:bCs/>
          <w:sz w:val="23"/>
          <w:szCs w:val="23"/>
          <w:lang w:val="en-US"/>
        </w:rPr>
        <w:t>din 01.10.2019 pină la 31.12.2019, livrarea se va efectua la adresele gradiniţelor de copii ”Spicuşor” şi “Mesteacănul” din or. Criuleni</w:t>
      </w:r>
      <w:r>
        <w:rPr>
          <w:b/>
          <w:bCs/>
          <w:sz w:val="23"/>
          <w:szCs w:val="23"/>
        </w:rPr>
        <w:t xml:space="preserve">, conform graficului de livrar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0 ianuarie 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Certificat de inregistrare a intreprinderi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Copie emisă de camera înregistrării de sta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ro-RO"/>
              </w:rPr>
            </w:pPr>
            <w:r>
              <w:rPr/>
              <w:t xml:space="preserve">Obligatoriu 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ertificate de atri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en-US"/>
              </w:rPr>
              <w:t>Copie eliberată de banca de</w:t>
            </w:r>
            <w:r>
              <w:rPr>
                <w:rFonts w:cs="Tahoma" w:ascii="Tahoma" w:hAnsi="Tahoma"/>
                <w:sz w:val="23"/>
                <w:szCs w:val="23"/>
                <w:lang w:val="en-US"/>
              </w:rPr>
              <w:t>ț</w:t>
            </w:r>
            <w:r>
              <w:rPr>
                <w:sz w:val="23"/>
                <w:szCs w:val="23"/>
                <w:lang w:val="en-US"/>
              </w:rPr>
              <w:t xml:space="preserve">inătoare de con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Certificate de efectuare sistematică a plă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i impozitelor/contribu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il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Copie liberate de inspectoratul fiscal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ro-RO"/>
              </w:rPr>
            </w:pPr>
            <w:r>
              <w:rPr/>
              <w:t xml:space="preserve">Certificate de conformitat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Copia originalului eliberat de organul national de verificare a conformită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i produselor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Declar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a privind conduita etică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 xml:space="preserve">i neimplicarea in practici frauduloase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 xml:space="preserve">i de coruper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Conform F3.4 din document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a standar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ro-RO"/>
              </w:rPr>
            </w:pPr>
            <w:r>
              <w:rPr/>
              <w:t>Oferta de pre</w:t>
            </w:r>
            <w:r>
              <w:rPr>
                <w:rFonts w:cs="Tahoma" w:ascii="Tahoma" w:hAnsi="Tahoma"/>
              </w:rPr>
              <w:t>ț</w:t>
            </w:r>
            <w:r>
              <w:rPr/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Conform F3.1 din document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a standar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Autoriz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a sanitar-veterinară de fun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onare (pentru producătorii de produse alimentar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Copie confirmată prin aplicarea semnătuii electronic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Pa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 xml:space="preserve">aportul sanitar-veterinar al transportulu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Copie confirmată prin aplicarea semnătuii electronic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Lista fondatorilor intreprinderii (nume, prenume, cod personal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Copie confirmată prin aplicarea semnătuii electronic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Certificate de calitate, conformitate, inofensivitate , sanitar-veterianar , respective produsel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Copie confirmată prin aplicarea semnătuii electronic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Certificate de calitate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i provenien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ă a materiei prime respective produsel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Copie confirmată prin aplicarea semnătuii electronic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Confirmare de de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nere a stocului de făină/ griu , necesare indeplinirii contractului de achizi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Copie confirmată prin aplicarea semnătuii electronic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Certificate de de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nere a laboratorului atestat pentru efectuarea controlului permanent asupra calită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i sau contrat cu 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 xml:space="preserve">asemenia laborat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 xml:space="preserve">Copie confirmată prin aplicarea semnătuii electronic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ro-RO"/>
              </w:rPr>
            </w:pPr>
            <w:r>
              <w:rPr/>
              <w:t xml:space="preserve">DUA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ro-RO"/>
              </w:rPr>
            </w:pPr>
            <w:r>
              <w:rPr>
                <w:lang w:val="en-US"/>
              </w:rPr>
              <w:t xml:space="preserve">Confirmat plin aplicarea semnăturii electronic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u w:val="single"/>
          <w:lang w:val="en-US"/>
        </w:rPr>
        <w:t>Licitaţ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ţia o găsiţ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ţia o găsiţi în SIA RSAP</w:t>
      </w:r>
    </w:p>
    <w:p>
      <w:pPr>
        <w:pStyle w:val="Style17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viitoare: </w:t>
      </w:r>
      <w:r>
        <w:rPr>
          <w:b/>
          <w:sz w:val="24"/>
          <w:szCs w:val="24"/>
          <w:u w:val="single"/>
          <w:lang w:val="en-US"/>
        </w:rPr>
        <w:t>decembrie 2019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en-US"/>
        </w:rPr>
        <w:t xml:space="preserve">Data publicării anunţului de intenţie sau, după caz, precizarea că nu a fost publicat un astfel de anunţ: </w:t>
      </w:r>
      <w:r>
        <w:rPr>
          <w:b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: 16.08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5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Dumitru SIMON</w:t>
      </w:r>
      <w:r>
        <w:rPr>
          <w:b/>
          <w:sz w:val="24"/>
          <w:szCs w:val="24"/>
          <w:lang w:val="en-US"/>
        </w:rPr>
        <w:t xml:space="preserve">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123``````</cp:lastModifiedBy>
  <cp:lastPrinted>2018-11-13T11:45:00Z</cp:lastPrinted>
  <dcterms:modified xsi:type="dcterms:W3CDTF">2019-08-22T10:30:00Z</dcterms:modified>
  <cp:revision>65</cp:revision>
  <dc:subject/>
  <dc:title/>
</cp:coreProperties>
</file>