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eșt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din mun. Chișinău, s. Coloniț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211000-0 - File de peşt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Achizit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en-US"/>
              </w:rPr>
              <w:t>87 4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11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lang w:val="ro-RO"/>
              </w:rPr>
              <w:t>Fileu de pește pur Merluciu congelat uscat, calitate superio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ileu de pește ,, Merluciu”, neglazurat (fără gheață) fără piele, greutatea 120-200 gr/bucata. Se livrează cu transport care necesită regim termic special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balat a cite </w:t>
            </w:r>
            <w:r>
              <w:rPr>
                <w:lang w:val="en-US"/>
              </w:rPr>
              <w:t>10</w:t>
            </w:r>
            <w:r>
              <w:rPr>
                <w:lang w:val="ro-RO"/>
              </w:rPr>
              <w:t xml:space="preserve"> kg în politilenă și cutii de carton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 de referință:HG 435 din 28.05.2010, ГОСТ 3948-90; ГОСТ 3848-2016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preambalarea produsului se va ține cont de prevederile stipulate în  Legea nr.296/2017 și Legea nr.279/2017, art.8; Legea nr.306/2018;</w:t>
            </w:r>
          </w:p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Acte ce denotă calitatea produsului, certificat de conformitate/ declarație de conformitate; certificate de calitate;Certificat ISO;Livrarea:O data în săptămână în ziua de luni, pînă la ora 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  <w:bookmarkStart w:id="2" w:name="_Hlk57301546"/>
            <w:bookmarkStart w:id="3" w:name="_Hlk57301546"/>
            <w:bookmarkEnd w:id="3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bCs/>
                <w:lang w:val="en-US"/>
              </w:rPr>
              <w:t>87 4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15.0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ro-RO"/>
        </w:rPr>
        <w:t>.2024-31.12.2024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4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4</Pages>
  <Words>1156</Words>
  <Characters>6594</Characters>
  <CharactersWithSpaces>773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4-07-09T13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