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8439621379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68439621379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3-05-18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