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280"/>
        <w:gridCol w:w="2851"/>
        <w:gridCol w:w="950"/>
        <w:gridCol w:w="827"/>
        <w:gridCol w:w="1000"/>
        <w:gridCol w:w="912"/>
        <w:gridCol w:w="1002"/>
        <w:gridCol w:w="882"/>
        <w:gridCol w:w="53"/>
        <w:gridCol w:w="1344"/>
        <w:gridCol w:w="213"/>
        <w:gridCol w:w="86"/>
        <w:gridCol w:w="2225"/>
        <w:gridCol w:w="470"/>
        <w:gridCol w:w="59"/>
        <w:gridCol w:w="37"/>
        <w:gridCol w:w="1015"/>
        <w:gridCol w:w="42"/>
        <w:gridCol w:w="189"/>
      </w:tblGrid>
      <w:tr>
        <w:trPr>
          <w:trHeight w:val="697" w:hRule="atLeast"/>
        </w:trPr>
        <w:tc>
          <w:tcPr>
            <w:tcW w:w="1421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22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</w:rPr>
              <w:t>Incarcari cartu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29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301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725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737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047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HP 13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HP 106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XEROX 7535+chip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Samsung Xpress SL-C480W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EPSON AL-M400dn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enerari cartuse(Regenerarea conține: încărcare, lamelă dozare, lamelă curățire, corotron, fotorecepto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29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301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25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37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47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3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06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Samsung Xpress SL-C480W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AL-M400dn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tuș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03 (Original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12 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25 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37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47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57H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30A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06A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Unit  Canon 217 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Unit HP 219 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PGI-1500 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ă  Xerox 7535 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Samsung Xpress SL-C480W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AL-M400dn 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s Canon 716(C,Y,M,Bk)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neală  Epson L805 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 LX-350 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Bk46,Cl56 (Original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</w:rPr>
              <w:t>Reparaț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WC 7535(modulul de tapare,cuptorul,alimentarea tractului cu hîrtie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rea Cuptorului Canon:6030,MF237,hp 130 (Schimbarea FuserFilm,presureroller,bushing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  <w:bookmarkStart w:id="0" w:name="_GoBack_Copy_1"/>
            <w:bookmarkEnd w:id="0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CE688-B718-48A8-A120-81987321D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15</Words>
  <Characters>4649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2-13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