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2343"/>
        <w:gridCol w:w="1265"/>
        <w:gridCol w:w="924"/>
        <w:gridCol w:w="1464"/>
        <w:gridCol w:w="256"/>
        <w:gridCol w:w="2361"/>
        <w:gridCol w:w="1870"/>
        <w:gridCol w:w="2846"/>
      </w:tblGrid>
      <w:tr>
        <w:trPr>
          <w:trHeight w:val="553" w:hRule="atLeast"/>
        </w:trPr>
        <w:tc>
          <w:tcPr>
            <w:tcW w:w="14568" w:type="dxa"/>
            <w:gridSpan w:val="9"/>
            <w:tcBorders/>
          </w:tcPr>
          <w:p>
            <w:pPr>
              <w:pStyle w:val="Heading2"/>
              <w:widowControl/>
              <w:spacing w:lineRule="auto" w:line="254"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/>
              <w:spacing w:lineRule="auto" w:line="254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8"/>
                <w:lang w:eastAsia="en-US" w:bidi="ar-SA"/>
              </w:rPr>
              <w:t xml:space="preserve">Specificaţii tehnice </w:t>
            </w:r>
            <w:r>
              <w:rPr>
                <w:kern w:val="0"/>
                <w:sz w:val="28"/>
                <w:lang w:val="en-US" w:eastAsia="en-US" w:bidi="ar-SA"/>
              </w:rPr>
              <w:t>(F4.1)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în coloanele 1, 2, 6, 8]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252" w:type="dxa"/>
            <w:gridSpan w:val="5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7077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ul articolului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upe de arpacaș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upe de arpacas în ambalaj-cîte 1 kg, calitate superioară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HG 520 din 22.06.2010</w:t>
            </w:r>
          </w:p>
        </w:tc>
      </w:tr>
      <w:tr>
        <w:trPr>
          <w:trHeight w:val="406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lgi de ovăz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ulgi de ovăz în ambalaj-cîte 1 kg, calitate superioară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OST 21149-93</w:t>
            </w:r>
          </w:p>
        </w:tc>
      </w:tr>
      <w:tr>
        <w:trPr>
          <w:trHeight w:val="406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rișcă-bob întreg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ri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ă-bob întreg în ambalaj – cite 1 kg,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OST 5550-74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ez rotund slefuit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rez-bob întreg-rotund în ambalaj- cite 1 kg, calitate superioară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OST 6292-93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lei vegetal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Ulei de floarea soarelui rafinat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en-US"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 deodorizat, ambalat în sticle de 1 litri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shd w:fill="FFFFFF" w:val="clear"/>
                <w:lang w:eastAsia="en-US" w:bidi="ar-SA"/>
              </w:rPr>
              <w:t>Standard: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kern w:val="0"/>
                <w:sz w:val="21"/>
                <w:szCs w:val="21"/>
                <w:shd w:fill="FFFFFF" w:val="clear"/>
                <w:lang w:eastAsia="en-US" w:bidi="ar-SA"/>
              </w:rPr>
              <w:t>PTMD 67-05691233-001:2002 HG 434 din 27.05.2010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Zahăr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Zahăr din sfeclă de calitate ambalate – 1 kg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G nr.774 din 03.07.200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ste făinoase c/sup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ste făinoase, c/superioara, ambalate 1 K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andard HG nr.775 din 03.07.2007 -Produse de panificație și paste făinoas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înză de vaci 2 % - 1k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rinza  de vaci -2% in ambalaj pungi de polietelenă - 1 kg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TMD 67-00400053-058 Standard: HG nr.611 din 611 din05.07.2010 cu privire la aprobarea Regulementarii tehnice Lapte si produse lactat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scuiti  cu lap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scuiti cu lapte in asortiment ambalate in pachete de hirtie – 1 kg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SM DSTU 3781-98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ne din pasare congelat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arne din pasare congelata, calitate superioara, ambalate  - 1 kg materie primă. Producere, import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eastAsia="en-US" w:bidi="ar-SA"/>
              </w:rPr>
              <w:t>i comer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eastAsia="en-US" w:bidi="ar-SA"/>
              </w:rPr>
              <w:t>ț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696 din 04.08.2010 Carne-materie primă. Producere, import și comerț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ște congelat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ște congelat fără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,greutatea nu mai mică de 0,5 kg/ 1 pe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te  (fără cap 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eastAsia="en-US" w:bidi="ar-SA"/>
              </w:rPr>
              <w:t>ș</w:t>
            </w:r>
            <w:r>
              <w:rPr>
                <w:kern w:val="0"/>
                <w:sz w:val="22"/>
                <w:szCs w:val="22"/>
                <w:lang w:eastAsia="en-US" w:bidi="ar-SA"/>
              </w:rPr>
              <w:t>i coadă)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GOST 20057-96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pte pasteurizat 2,5 %- 1L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pte pasteurizat - 2,5 % , In pachete de polietelena -1,0 litr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611 din 611 din05.07.2010 cu privire la aprobarea Regulementarii tehnice Lapte si produse lactat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hefir 2,5 %, BIO, 0,5 k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hefir -2,5 %, ambalate în pachete de polietelena- </w:t>
            </w:r>
            <w:r>
              <w:rPr>
                <w:kern w:val="0"/>
                <w:sz w:val="22"/>
                <w:szCs w:val="22"/>
                <w:lang w:eastAsia="en-US" w:bidi="ar-SA"/>
              </w:rPr>
              <w:t>0,5 l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611 din 611 din05.07.2010 cu privire la aprobarea Regulementarii tehnice Lapte si produse lactat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mintina 15%, 0,5 kg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mintînă 15 %, ambalate în pachete de polietelena- 0,5 l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 10.02.789.09.89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 10.02.789.09.89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611 din 611 din05.07.2010 cu privire la aprobarea Regulementarii tehnice Lapte si produse lactat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t 72,5 %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 smintina dulce nesarat cu grasimi animaliere min 72,5 %, fara adaos de grasimi veget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611 din 611 din05.07.2010 cu privire la aprobarea Regulementarii tehnice Lapte si produse lactat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ai negr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Ceai negru, în pachete cite 25 buc,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Standard HG nr.206 din 11.03.2009 „cafrea. Extracte de cafea si de cicoare. Ceaiuri si produse din ceai”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zare uscat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Mazăre uscată,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T MD67-38869887-003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upe porumb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Crupe de porumb în ambalaj, 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GOST 6002-69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upe griu sfarimita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Crupe de grîu sfărîmi</w:t>
            </w:r>
            <w:r>
              <w:rPr>
                <w:rFonts w:cs="Cambria Math" w:ascii="Cambria Math" w:hAnsi="Cambria Math"/>
                <w:color w:val="000000"/>
                <w:kern w:val="0"/>
                <w:lang w:eastAsia="en-US" w:bidi="ar-SA"/>
              </w:rPr>
              <w:t>ț</w:t>
            </w:r>
            <w:r>
              <w:rPr>
                <w:color w:val="000000"/>
                <w:kern w:val="0"/>
                <w:lang w:eastAsia="en-US" w:bidi="ar-SA"/>
              </w:rPr>
              <w:t>ate în ambalaj,  calitate superioară</w:t>
            </w:r>
          </w:p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 GOST 9353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upe orz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Crupe de orz în ambalaj,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HG 520 din 22.06.2010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ina de griu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Făină de grâu, calitate superioară , ambalate 2 kg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GOST 14176-69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smeti cu stafid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Pesme</w:t>
            </w:r>
            <w:r>
              <w:rPr>
                <w:rFonts w:cs="Cambria Math" w:ascii="Cambria Math" w:hAnsi="Cambria Math"/>
                <w:color w:val="000000"/>
                <w:kern w:val="0"/>
                <w:lang w:eastAsia="en-US" w:bidi="ar-SA"/>
              </w:rPr>
              <w:t>ț</w:t>
            </w:r>
            <w:r>
              <w:rPr>
                <w:color w:val="000000"/>
                <w:kern w:val="0"/>
                <w:lang w:eastAsia="en-US" w:bidi="ar-SA"/>
              </w:rPr>
              <w:t>i dulci cu stafide din făină de calitate superioar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GOST 30317-95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ulpe de gaina congelat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Găini proaspete sau congelate, cu fierbere rapidă, caliatatea I, cu greutatea de nu mai pu</w:t>
            </w:r>
            <w:r>
              <w:rPr>
                <w:rFonts w:cs="Cambria Math" w:ascii="Cambria Math" w:hAnsi="Cambria Math"/>
                <w:kern w:val="0"/>
                <w:lang w:val="en-US" w:eastAsia="en-US" w:bidi="ar-SA"/>
              </w:rPr>
              <w:t>ț</w:t>
            </w:r>
            <w:r>
              <w:rPr>
                <w:kern w:val="0"/>
                <w:lang w:val="en-US" w:eastAsia="en-US" w:bidi="ar-SA"/>
              </w:rPr>
              <w:t>in de 1,5 kg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GOST 25391-82 / PTMD 67-00400053-033:2006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envuste Lact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val="en-US" w:eastAsia="en-US" w:bidi="ar-SA"/>
              </w:rPr>
              <w:t>Produs din carne proaspătă 100%, Calitate superioar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GOST  23670-79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re iodat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kern w:val="0"/>
                <w:lang w:eastAsia="en-US" w:bidi="ar-SA"/>
              </w:rPr>
              <w:t>Sare iodată, în pachete de polietilenă de 1 kg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GOST-13830-9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sta de rosi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Pastă de roşii în borcane cu greutatea de 720,0 g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SM 247:2004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a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ane galben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nane galbene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ri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rine coapte de marimi med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ndarine coapte de marimi medii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mi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mii de marimi medii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mii de marimi medii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tof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Cartofi proaspe</w:t>
            </w:r>
            <w:r>
              <w:rPr>
                <w:rFonts w:cs="Cambria Math" w:ascii="Cambria Math" w:hAnsi="Cambria Math"/>
                <w:kern w:val="0"/>
                <w:sz w:val="22"/>
                <w:lang w:eastAsia="en-US" w:bidi="ar-SA"/>
              </w:rPr>
              <w:t>ț</w:t>
            </w:r>
            <w:r>
              <w:rPr>
                <w:kern w:val="0"/>
                <w:sz w:val="22"/>
                <w:lang w:eastAsia="en-US" w:bidi="ar-SA"/>
              </w:rPr>
              <w:t>i, de mărime medie, fără pestic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ap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Ceapă uscată proaspătă, de mărime medie, fără pestic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rcov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Morcovi proaspe</w:t>
            </w:r>
            <w:r>
              <w:rPr>
                <w:rFonts w:cs="Cambria Math" w:ascii="Cambria Math" w:hAnsi="Cambria Math"/>
                <w:kern w:val="0"/>
                <w:sz w:val="22"/>
                <w:lang w:eastAsia="en-US" w:bidi="ar-SA"/>
              </w:rPr>
              <w:t>ț</w:t>
            </w:r>
            <w:r>
              <w:rPr>
                <w:kern w:val="0"/>
                <w:sz w:val="22"/>
                <w:lang w:eastAsia="en-US" w:bidi="ar-SA"/>
              </w:rPr>
              <w:t>i, de mărime medie, fără pestic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fecla rosi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veclă ro</w:t>
            </w:r>
            <w:r>
              <w:rPr>
                <w:rFonts w:cs="Cambria Math" w:ascii="Cambria Math" w:hAnsi="Cambria Math"/>
                <w:kern w:val="0"/>
                <w:sz w:val="22"/>
                <w:lang w:eastAsia="en-US" w:bidi="ar-SA"/>
              </w:rPr>
              <w:t>ș</w:t>
            </w:r>
            <w:r>
              <w:rPr>
                <w:kern w:val="0"/>
                <w:sz w:val="22"/>
                <w:lang w:eastAsia="en-US" w:bidi="ar-SA"/>
              </w:rPr>
              <w:t>ie de mărime medie, de calitate, fără pestic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z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Varză proaspătă, de calitate, fără pesticid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ua de gain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ua de gaina dietetice, mascate,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ndard: HG nr.1208 din 27.10.2008 „Norme sanitar veterinare privind comercializarea oualor pentru consum uman”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anzela alba</w:t>
            </w:r>
            <w:bookmarkStart w:id="6" w:name="_GoBack"/>
            <w:bookmarkEnd w:id="6"/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Din făinî de grâu de calitatea I, în vigoare, 1/400 gr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. GOST 14176-69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sole alb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Fasole albe, uscate, de calitate, curat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lang w:eastAsia="en-US" w:bidi="ar-SA"/>
              </w:rPr>
              <w:t>SM  ISO 1956-14:2017</w:t>
            </w:r>
          </w:p>
        </w:tc>
      </w:tr>
      <w:tr>
        <w:trPr>
          <w:trHeight w:val="748" w:hRule="atLeast"/>
        </w:trPr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giun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agiun de fructe ambalaj- borcane sticlă 0,720 kg. Steriliza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eastAsia="en-US" w:bidi="ar-SA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widowControl/>
              <w:spacing w:before="0" w:after="0"/>
              <w:ind w:hanging="26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Sterilizat STAS 6929- 88</w:t>
            </w:r>
          </w:p>
        </w:tc>
      </w:tr>
      <w:tr>
        <w:trPr>
          <w:trHeight w:val="1496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kern w:val="0"/>
                <w:lang w:eastAsia="en-US" w:bidi="ar-SA"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4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343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343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Emphasis">
    <w:name w:val="Emphasis"/>
    <w:basedOn w:val="DefaultParagraphFont"/>
    <w:uiPriority w:val="20"/>
    <w:qFormat/>
    <w:rsid w:val="000f7c9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34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849</Words>
  <Characters>4843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55:00Z</dcterms:created>
  <dc:creator>User</dc:creator>
  <dc:description/>
  <dc:language>en-US</dc:language>
  <cp:lastModifiedBy>Internare</cp:lastModifiedBy>
  <dcterms:modified xsi:type="dcterms:W3CDTF">2020-05-11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