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>
          <w:lang w:val="ro-MD"/>
        </w:rPr>
      </w:pPr>
      <w:r>
        <w:rPr>
          <w:lang w:val="ro-MD"/>
        </w:rPr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Servicii de întreținere și deservire a tehnicii de calcul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de mică valoare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3/12/Planul-achizitiilor-publice-2024provizoriu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entrul de Medicină Leg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lang w:val="ro-MD"/>
        </w:rPr>
        <w:t>022 73 87 33 / 067 744 986 – Uvarova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 : Daraban Radion Tel: 067 744 9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9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589"/>
        <w:gridCol w:w="5223"/>
        <w:gridCol w:w="1080"/>
        <w:gridCol w:w="810"/>
        <w:gridCol w:w="1439"/>
        <w:gridCol w:w="1080"/>
      </w:tblGrid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Nr.d/o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Denumirea bunurilor / serviciil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Cantitate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sz w:val="16"/>
                <w:lang w:val="ro-MD"/>
              </w:rPr>
              <w:t>Valoarea estimativă a lotului fără TVA(lei)</w:t>
            </w:r>
          </w:p>
        </w:tc>
      </w:tr>
      <w:tr>
        <w:trPr>
          <w:trHeight w:val="20" w:hRule="atLeast"/>
        </w:trPr>
        <w:tc>
          <w:tcPr>
            <w:tcW w:w="109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 NR. 1</w:t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ARTUŞE, BATERII, FILT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98220,00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  <w:t>50300000-8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90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1010,HP 1018,HP 1020,HP 1022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P2035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325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6310dn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51 d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52 d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3119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421 d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 232 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piator Canon MF 237 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5222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Xerox 322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425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6505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603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6310 DN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LBP 223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ge protector(filtru)5 socket – 1.8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(1.8m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ge protector(fitru)5 socket – 3.0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(3.0 m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rge protector(filtru)5 socket – 5.0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(5.0 m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i 600 VA pentru U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aterii  Nicon 3300 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aterii  Canon EOS 800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i  Canon power Shot G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i telefon mobil M9Jo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e Notebook Lenov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piator Canon MF 443d d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non 223 d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i AA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i A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tery LR 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umulator aparat foto can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umulator Notebook Del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R 2032 Batter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terii 600 VA pentru UPS (12V/AH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pson L 805 (cernealăOriginal) (70ml)(1 culoar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pson L 810 (cernealăOriginal) (70ml)(1 culoar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pson L 800 (cernealăOriginal) (70ml)(1 culoar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pson WF-M5690 (cerneală Original) (70ml)(1culoar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origina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chid profilaxie j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PIESE DE SCHIM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6160,00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  <w:t>50300000-8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al magneti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rotr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rum Copiator XEROX 5222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user Unit XEROX 5222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ristor Fuser Unit XEROX 5222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user Unit HP P2035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user Unit HP 1010,HP 1018,HP 102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user Unit Canon 290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user Unit Canon 3010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user Unit Canon 6310dn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elicula termica Canon/ HP original par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aca de baza  S1156/S1170/S1200/LGA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oler XC032 "I250PWM", Socket 1150/1151/155/1156/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ckup/separation kit Epson L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Balama XEROX 32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blu conectare imprimanta USB 1,8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1,8 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blu conectare imprimanta USB 3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,0 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micro USB, 1,8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  <w:r>
              <w:rPr>
                <w:color w:val="000000"/>
                <w:lang w:val="ro-MD"/>
              </w:rPr>
              <w:t>1,8 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sh roll Canon LB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FR boushing Canon LBP (set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ck up roller Epson L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paration pad Epson L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HDMI 3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220V - notebo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ower connect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per pick up roller Canon/ H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udio Card PCI/ PCI Expre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ablu prelung USB 3.0, 3m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UTP cat,5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J 45 (conectori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Serial ATA 48 cm, Data and Pow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oler    S1155, S1156, S7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Organizers 100mm 2.5mm with labels, bag of 100 p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lock de alimentarePC(PSU) – 400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lock de alimentare PC (PSU) – 450W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lock de alimentare PC(PSU) – 500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lock de alimentare Swich, Rout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acustic 2.0 (lemn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apter DB15F TO DVI 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DVI M TO DVI 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DVI M TO VGA 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Extension USB3.0, 2 m, A-A M/F A-plug A-sock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IDE 80 pin x 3, 48 cm, Ultra ATA 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5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, CC-PSU-6 internal power adapter cable for PCI expre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5" / 2.5" USB 3.0 docking station for 2.5 and 3.5 SATA HD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PU Switch Automatic, 4 PCs "CAS-441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u Micro US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SB Prelungitor 1,8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SB Prelungitor 3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HDMI 7,5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Display Por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ble 220V - notebo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SB Prelungitor 3m, USB 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DD Notebook, 2,5", 500G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SU miniHP-BRA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ousePa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ip crtridge 7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SB Flash 32 G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SB Flash 64 G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AM DDR4/ 4G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versal USB Charger - Gembird EG-U2C2A-02-W, 2x USB - 5V/2.1A, Input: 110/240V, Whi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oler 775/1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oler ca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ub USB HB-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ub USB HB-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ichere tastieră RO/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eyboard Standard USB/ PS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use Standard USB/ PS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eyboard Standard multimediaUSB/ PS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use Radio US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MIJLOACE FIX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7171,67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  <w:t>50300000-8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-Link DKVM-4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etwork Tool Kit (63 pcs)  TK-ELEC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5" SSD  120GB-SATA-III 6Gb/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SD M.2 NVMe 240 G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5" HDD  2 TB -SA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D flash 32 G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Adapter HDMI - VG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-port 10/100Mbps Desktop Swit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cess Point, 802.11b/g/n, up to 300Mb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outer WI-F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-port 10/100Mbps  POE Swit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umulator Notebook univers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D  Cardreader, USB 3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SB Adapter WIf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mbird AC wall socket with 2 port USB charger, 2.4A, USB charger: 2 ports, 5 V DC up to 2.4 A / 12 W (total), AC rating: up to 250 V, up to 16 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mbird NIC-U3-02, USB3.0 Gigabit LAN adapter, USB3.0 to RJ-45 LAN connect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cărcător Foto Canon/Nic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ltifunction Crimping rj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ăţ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ERVICII DE REPARAŢ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5075,00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  <w:t>50300000-8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imprimantă A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bloc de alim Notebook HP EliteBook 8460 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locuire Baterii 600 VA pentru U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a PSU Bra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notebook EliteBook 8460 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anon G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anon 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anon 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anon 3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anon 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anon 6310d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HP 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HP 1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HP 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HP 1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HP P2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Canon 25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Canon 252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stabilizator 1200w (voltage reg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electronica U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color w:val="000000"/>
                <w:lang w:val="ro-MD"/>
              </w:rPr>
              <w:t>Reparatie  Notebook (matricea 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 Notebook (bloc alimentar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 Foto Canon power Shot G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Copiator Canon MF42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opiator Xerox 3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opiator Xerox 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opiator Xerox 6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Copiator Xerox 5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HP CP1515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 Xerox 3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eparaţia Epson L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eparaţia Epson L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a Epson L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tastatura Notebook HP Elite Book 8460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placa de baza PC HP Pro 3300 Series S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placa de baza Notebook EliteBook 8460 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electronică monitor TFT 24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electronică monitor TFT 27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monitor TFT HP LA2205w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himb matricea Notebook HP EliteBook 8460 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himb tastatura Notebook HP EliteBook 8460 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ţie.8-port 10/100Mbps  POE Swit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paraţie Copiator Canon MF 443d d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paraţie Canon 223 dw - origi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 , instalare sof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rogramare/Resetare Rout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e (desfundare capuri) Epson L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e POE switch (inlocuit placa) + reparatie 16/24 por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paratia mini bloc alimentare DELL sli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ERVICII DE PROFILAX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60,00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  <w:t>50300000-8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anon 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anon 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anon 3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HP p2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anon 6310d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anon G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HP 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HP 1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HP 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HP 1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HP P2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e Canon 25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e Canon 252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e Copiator Canon MF42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opiator Xerox 3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opiator Xerox 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opiator Xerox 6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 232 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opiator Xerox 5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opiator Xerox 6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opiator Xerox 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HP CP1515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Xerox 3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Notebo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bloc de sist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monitor TFT22"-27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Epson L800 (desfundare capuri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filaxia Epson L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filaxia Epson L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Epson L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.8-port 10/100Mbps POE Swit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Canon 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Profilaxia</w:t>
            </w:r>
            <w:r>
              <w:rPr>
                <w:lang w:val="ro-MD"/>
              </w:rPr>
              <w:t xml:space="preserve"> Copiator Canon MF 443d dw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Profilaxia</w:t>
            </w:r>
            <w:r>
              <w:rPr>
                <w:lang w:val="ro-MD"/>
              </w:rPr>
              <w:t xml:space="preserve">  Canon 223 dw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servici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ERVICII DE ÎNCĂRCARE CARTUŞ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1900,00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  <w:t>50300000-8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LBP 223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3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1010,HP 1018,HP 1020,HP 1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P2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3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5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52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42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6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 232 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 237 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5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Xerox 3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CP1515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6310 D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Incarcare CISS Epson L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carcare CISS Epson L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carcare CISS Epson  L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piator Canon MF 443d dw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anon 223 dw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încărc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ERVICII DE REGENERARE CARTUŞ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7280,00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  <w:t>50300000-8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LBP 223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3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1010,HP 1018,HP 1020,HP 1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P2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6310d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5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252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421 d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3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 232 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Canon MF 237 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5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6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ator Xerox 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P CP1515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Xerox 3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D"/>
              </w:rPr>
            </w:pPr>
            <w:r>
              <w:rPr>
                <w:color w:val="000000"/>
                <w:u w:val="single"/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on 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piator Canon MF 443d dw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anon 223 dw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regenerăr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8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: 198166,67 lei (fără TVA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otă:</w:t>
            </w:r>
          </w:p>
        </w:tc>
        <w:tc>
          <w:tcPr>
            <w:tcW w:w="91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enerarea presupune înlocuirea fotoreceptor, rola magnetica, rola de încărcare, lamela de dozare/ curățire și alimentare cu toner;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1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filaxia presupune, curățirea echipamentului de toner/ praf, înlocuirea rolelor de prindere/transportare a hârtiei, curățirea și înlocuirea unguentelor;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450" w:hanging="54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1)</w:t>
        <w:tab/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MD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ListParagraph"/>
        <w:numPr>
          <w:ilvl w:val="0"/>
          <w:numId w:val="1"/>
        </w:numPr>
        <w:ind w:left="36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b/>
          <w:i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la sediul Centrului de Medicină Legală, or. Chișinău, str. Korolenko,8.</w:t>
      </w:r>
      <w:r>
        <w:rPr>
          <w:sz w:val="28"/>
          <w:szCs w:val="28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oate bunurile care cad sub incidența serviciilor de reparație, profilaxie, încărcare, regenerare sunt transportate de către furnizor în ziua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397"/>
        <w:gridCol w:w="4236"/>
        <w:gridCol w:w="1419"/>
      </w:tblGrid>
      <w:tr>
        <w:trPr>
          <w:trHeight w:val="4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r. d/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Descrierea criteriului/cerințe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Document scanat în format PDF. </w:t>
            </w:r>
            <w:r>
              <w:rPr>
                <w:color w:val="000000"/>
                <w:lang w:val="ro-MD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ro-MD"/>
              </w:rPr>
              <w:t>Act permisiv pentru practicarea activității de întreprinzător(licență, autorizație, certificat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Document scanat în format PDF. </w:t>
            </w:r>
            <w:r>
              <w:rPr>
                <w:color w:val="000000"/>
                <w:lang w:val="ro-MD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Certificat/Decizie de înregistrare a întreprinderii/Extras din Registrul de Stat al persoanelor juridic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Document scanat în format PDF. </w:t>
            </w:r>
            <w:r>
              <w:rPr>
                <w:color w:val="000000"/>
                <w:lang w:val="ro-MD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rFonts w:eastAsia="PMingLiU"/>
                <w:b/>
                <w:iCs/>
                <w:color w:val="000000"/>
                <w:lang w:val="ro-MD" w:eastAsia="zh-CN"/>
              </w:rPr>
              <w:t>Certificat de efectuare sistematică a plății impozitelor, contribuțiilor, eliberat de Serviciul Fiscal de Sta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Document scanat în format PDF. </w:t>
            </w:r>
            <w:r>
              <w:rPr>
                <w:color w:val="000000"/>
                <w:lang w:val="ro-MD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Ultimul Raport Financi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Document scanat în format PDF. </w:t>
            </w:r>
            <w:r>
              <w:rPr>
                <w:color w:val="000000"/>
                <w:lang w:val="ro-MD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DUA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Document scanat în format PDF. </w:t>
            </w:r>
            <w:r>
              <w:rPr>
                <w:color w:val="000000"/>
                <w:lang w:val="ro-MD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 w:themeColor="text1"/>
                <w:szCs w:val="24"/>
                <w:lang w:val="ro-MD"/>
              </w:rPr>
              <w:t>Rechizite banca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Document scanat în format PDF. </w:t>
            </w:r>
            <w:r>
              <w:rPr>
                <w:color w:val="000000"/>
                <w:lang w:val="ro-MD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MD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ro-MD"/>
        </w:rPr>
        <w:t>Trimestrul 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</w:t>
      </w:r>
      <w:r>
        <w:rPr>
          <w:b/>
          <w:i/>
          <w:sz w:val="24"/>
          <w:szCs w:val="24"/>
          <w:u w:val="single"/>
          <w:lang w:val="ro-MD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ro-MD"/>
        </w:rPr>
        <w:t>04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>Conducătorul grupului de lucru: Vasile ȘARPE        _______________               L.Ș.</w:t>
      </w:r>
    </w:p>
    <w:sectPr>
      <w:footerReference w:type="default" r:id="rId2"/>
      <w:type w:val="nextPage"/>
      <w:pgSz w:w="11906" w:h="16838"/>
      <w:pgMar w:left="990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a54b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5C9DB-C8C9-4FC0-8C12-64316D8A5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808</Words>
  <Characters>16290</Characters>
  <CharactersWithSpaces>19060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2:00Z</dcterms:created>
  <dc:creator>Computer</dc:creator>
  <dc:description/>
  <dc:language>en-US</dc:language>
  <cp:lastModifiedBy>Doina Uvarova</cp:lastModifiedBy>
  <cp:lastPrinted>2024-01-04T09:35:00Z</cp:lastPrinted>
  <dcterms:modified xsi:type="dcterms:W3CDTF">2024-01-0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