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13111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56714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35544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9FA9A7-5470-49EC-909E-EDE974678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1</Pages>
  <Words>21314</Words>
  <Characters>121492</Characters>
  <CharactersWithSpaces>14252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11:00Z</dcterms:created>
  <dc:creator>student001 student001</dc:creator>
  <dc:description/>
  <dc:language>en-US</dc:language>
  <cp:lastModifiedBy>Server</cp:lastModifiedBy>
  <cp:lastPrinted>2021-03-10T08:12:00Z</cp:lastPrinted>
  <dcterms:modified xsi:type="dcterms:W3CDTF">2022-03-02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