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pPr>
            <w:r>
              <w:rPr>
                <w:rFonts w:eastAsia="Times New Roman"/>
              </w:rPr>
              <w:t>Contractul de achiziț</w:t>
            </w:r>
            <w:r>
              <w:rPr/>
              <w:t>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before="0" w:after="0"/>
              <w:contextualSpacing/>
              <w:jc w:val="both"/>
              <w:rPr>
                <w:rFonts w:eastAsia="Times New Roman"/>
              </w:rPr>
            </w:pPr>
            <w:r>
              <w:rPr>
                <w:rFonts w:eastAsia="Times New Roman"/>
              </w:rPr>
              <w:t>Da □</w:t>
            </w:r>
          </w:p>
        </w:tc>
      </w:tr>
      <w:tr>
        <w:trPr/>
        <w:tc>
          <w:tcPr>
            <w:tcW w:w="5953" w:type="dxa"/>
            <w:tcBorders/>
            <w:shd w:color="auto" w:fill="F2F2F2" w:val="clear"/>
          </w:tcPr>
          <w:p>
            <w:pPr>
              <w:pStyle w:val="Normal"/>
              <w:widowControl w:val="false"/>
              <w:spacing w:lineRule="auto" w:line="276" w:before="0" w:after="0"/>
              <w:contextualSpacing/>
              <w:jc w:val="both"/>
              <w:rPr>
                <w:rFonts w:eastAsia="Times New Roman"/>
              </w:rPr>
            </w:pPr>
            <w:r>
              <w:rPr/>
              <w:t>Prestarea serviciului este rezervată unei anumite profesii în temeiul unor legi</w:t>
            </w:r>
            <w:r>
              <w:rPr>
                <w:rFonts w:eastAsia="Times New Roman"/>
              </w:rPr>
              <w:t xml:space="preserve"> sau al unor acte administrative</w:t>
            </w:r>
          </w:p>
        </w:tc>
        <w:tc>
          <w:tcPr>
            <w:tcW w:w="3969" w:type="dxa"/>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before="0" w:after="0"/>
              <w:contextualSpacing/>
              <w:jc w:val="both"/>
              <w:rPr>
                <w:rFonts w:eastAsia="Times New Roman"/>
              </w:rPr>
            </w:pPr>
            <w:r>
              <w:rPr>
                <w:rFonts w:eastAsia="Times New Roman"/>
              </w:rPr>
              <w:t>Da □</w:t>
            </w:r>
          </w:p>
        </w:tc>
      </w:tr>
      <w:tr>
        <w:trPr/>
        <w:tc>
          <w:tcPr>
            <w:tcW w:w="5953" w:type="dxa"/>
            <w:tcBorders/>
            <w:shd w:color="auto" w:fill="F2F2F2" w:val="clear"/>
          </w:tcPr>
          <w:p>
            <w:pPr>
              <w:pStyle w:val="Normal"/>
              <w:widowControl w:val="false"/>
              <w:spacing w:lineRule="auto" w:line="276" w:before="0" w:after="0"/>
              <w:contextualSpacing/>
              <w:jc w:val="both"/>
              <w:rPr>
                <w:rFonts w:eastAsia="Times New Roman"/>
              </w:rPr>
            </w:pPr>
            <w:r>
              <w:rPr/>
              <w:t>Scurtă descriere a criteriilor de selec</w:t>
            </w:r>
            <w:r>
              <w:rPr>
                <w:rFonts w:eastAsia="Times New Roman"/>
              </w:rPr>
              <w:t>ție</w:t>
            </w:r>
          </w:p>
        </w:tc>
        <w:tc>
          <w:tcPr>
            <w:tcW w:w="3969" w:type="dxa"/>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Times New Roman"/>
              </w:rPr>
            </w:pPr>
            <w:r>
              <w:rPr/>
              <w:t>Data estimată pentru publicarea anun</w:t>
            </w:r>
            <w:r>
              <w:rPr>
                <w:rFonts w:eastAsia="Times New Roman"/>
              </w:rPr>
              <w:t>ț</w:t>
            </w:r>
            <w:r>
              <w:rPr/>
              <w:t>ului de participare pentru contractul/contractele la care se referă anun</w:t>
            </w:r>
            <w:r>
              <w:rPr>
                <w:rFonts w:eastAsia="Times New Roman"/>
              </w:rPr>
              <w:t>țul de intenție</w:t>
            </w:r>
          </w:p>
        </w:tc>
        <w:tc>
          <w:tcPr>
            <w:tcW w:w="4111" w:type="dxa"/>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shd w:color="auto" w:fill="F2F2F2" w:val="clear"/>
          </w:tcPr>
          <w:p>
            <w:pPr>
              <w:pStyle w:val="Normal"/>
              <w:widowControl w:val="false"/>
              <w:spacing w:lineRule="auto" w:line="276" w:before="0" w:after="0"/>
              <w:contextualSpacing/>
              <w:jc w:val="both"/>
              <w:rPr>
                <w:rFonts w:eastAsia="Times New Roman"/>
              </w:rPr>
            </w:pPr>
            <w:r>
              <w:rPr>
                <w:rFonts w:eastAsia="Times New Roman"/>
              </w:rPr>
              <w:t>Tehnici și instrumente specifice de atribuire utilizate</w:t>
            </w:r>
          </w:p>
        </w:tc>
        <w:tc>
          <w:tcPr>
            <w:tcW w:w="4111" w:type="dxa"/>
            <w:tcBorders/>
          </w:tcPr>
          <w:p>
            <w:pPr>
              <w:pStyle w:val="Normal"/>
              <w:widowControl w:val="false"/>
              <w:spacing w:lineRule="auto" w:line="276" w:before="0" w:after="0"/>
              <w:contextualSpacing/>
              <w:jc w:val="both"/>
              <w:rPr>
                <w:rFonts w:eastAsia="Times New Roman"/>
              </w:rPr>
            </w:pPr>
            <w:r>
              <w:rPr>
                <w:rFonts w:eastAsia="Times New Roman"/>
              </w:rPr>
              <w:t>Acord-cadru □</w:t>
            </w:r>
          </w:p>
          <w:p>
            <w:pPr>
              <w:pStyle w:val="Normal"/>
              <w:widowControl w:val="false"/>
              <w:spacing w:lineRule="auto" w:line="276" w:before="0" w:after="0"/>
              <w:contextualSpacing/>
              <w:jc w:val="both"/>
              <w:rPr>
                <w:rFonts w:eastAsia="Times New Roman"/>
              </w:rPr>
            </w:pPr>
            <w:r>
              <w:rPr>
                <w:rFonts w:eastAsia="Times New Roman"/>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before="0" w:after="0"/>
              <w:contextualSpacing/>
              <w:jc w:val="both"/>
              <w:rPr>
                <w:rFonts w:eastAsia="Times New Roman"/>
              </w:rPr>
            </w:pPr>
            <w:r>
              <w:rPr>
                <w:rFonts w:eastAsia="Times New Roman"/>
              </w:rPr>
              <w:t>Da □</w:t>
            </w:r>
          </w:p>
        </w:tc>
      </w:tr>
      <w:tr>
        <w:trPr/>
        <w:tc>
          <w:tcPr>
            <w:tcW w:w="5811" w:type="dxa"/>
            <w:tcBorders/>
            <w:shd w:color="auto" w:fill="F2F2F2" w:val="clear"/>
          </w:tcPr>
          <w:p>
            <w:pPr>
              <w:pStyle w:val="Normal"/>
              <w:widowControl w:val="false"/>
              <w:spacing w:lineRule="auto" w:line="276"/>
              <w:jc w:val="both"/>
              <w:rPr>
                <w:rFonts w:eastAsia="Times New Roman"/>
              </w:rPr>
            </w:pPr>
            <w:r>
              <w:rPr>
                <w:rFonts w:eastAsia="Times New Roman"/>
              </w:rPr>
              <w:t>Agenția Naț</w:t>
            </w:r>
            <w:r>
              <w:rPr/>
              <w:t>ională pentru Solu</w:t>
            </w:r>
            <w:r>
              <w:rPr>
                <w:rFonts w:eastAsia="Times New Roman"/>
              </w:rPr>
              <w:t>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pPr>
            <w:r>
              <w:rPr>
                <w:rFonts w:eastAsia="Times New Roman"/>
              </w:rPr>
              <w:t>mun. Chiș</w:t>
            </w:r>
            <w:r>
              <w:rPr/>
              <w:t xml:space="preserve">inău, bd. </w:t>
            </w:r>
            <w:r>
              <w:rPr>
                <w:rFonts w:eastAsia="Times New Roman"/>
              </w:rPr>
              <w:t>Ștefan cel Mare ș</w:t>
            </w:r>
            <w:r>
              <w:rPr/>
              <w:t>i Sfânt, 124, MD-2001;</w:t>
            </w:r>
          </w:p>
          <w:p>
            <w:pPr>
              <w:pStyle w:val="Normal"/>
              <w:widowControl w:val="false"/>
              <w:spacing w:lineRule="auto" w:line="276"/>
              <w:jc w:val="both"/>
              <w:rPr>
                <w:rFonts w:eastAsia="Times New Roman"/>
              </w:rPr>
            </w:pPr>
            <w:r>
              <w:rPr>
                <w:rFonts w:eastAsia="Times New Roman"/>
              </w:rPr>
              <w:t>tel/fax: (022) 820 652, 820-651</w:t>
            </w:r>
          </w:p>
          <w:p>
            <w:pPr>
              <w:pStyle w:val="Normal"/>
              <w:widowControl w:val="false"/>
              <w:spacing w:lineRule="auto" w:line="276"/>
              <w:jc w:val="both"/>
              <w:rPr>
                <w:rFonts w:eastAsia="Times New Roman"/>
                <w:color w:val="0563C1"/>
                <w:u w:val="single"/>
              </w:rPr>
            </w:pPr>
            <w:r>
              <w:rPr>
                <w:rFonts w:eastAsia="Times New Roman"/>
              </w:rPr>
              <w:t xml:space="preserve">e-mail: </w:t>
            </w:r>
            <w:hyperlink r:id="rId2">
              <w:r>
                <w:rPr>
                  <w:rFonts w:eastAsia="Times New Roman"/>
                  <w:color w:val="0563C1"/>
                  <w:u w:val="single"/>
                </w:rPr>
                <w:t>contestatii@ansc.md</w:t>
              </w:r>
            </w:hyperlink>
          </w:p>
          <w:p>
            <w:pPr>
              <w:pStyle w:val="Normal"/>
              <w:widowControl w:val="false"/>
              <w:spacing w:lineRule="auto" w:line="276"/>
              <w:jc w:val="both"/>
              <w:rPr>
                <w:rFonts w:eastAsia="Times New Roman"/>
              </w:rPr>
            </w:pPr>
            <w:r>
              <w:rPr>
                <w:rFonts w:eastAsia="Times New Roman"/>
              </w:rPr>
              <w:t xml:space="preserve">pagina web: </w:t>
            </w:r>
            <w:r>
              <w:rPr>
                <w:rFonts w:eastAsia="Times New Roman"/>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W w:w="147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4"/>
        <w:gridCol w:w="1359"/>
        <w:gridCol w:w="944"/>
        <w:gridCol w:w="1577"/>
        <w:gridCol w:w="4495"/>
        <w:gridCol w:w="1996"/>
        <w:gridCol w:w="2736"/>
      </w:tblGrid>
      <w:tr>
        <w:trPr>
          <w:trHeight w:val="642" w:hRule="atLeast"/>
        </w:trPr>
        <w:tc>
          <w:tcPr>
            <w:tcW w:w="164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359" w:type="dxa"/>
            <w:tcBorders/>
            <w:shd w:color="auto" w:fill="auto" w:val="clear"/>
            <w:vAlign w:val="bottom"/>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94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77"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4495"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4732" w:type="dxa"/>
            <w:gridSpan w:val="2"/>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Anexa nr. 22 la Documentația standard nr. 115 din ”15”  septembrie 2021</w:t>
            </w:r>
          </w:p>
        </w:tc>
      </w:tr>
      <w:tr>
        <w:trPr>
          <w:trHeight w:val="978" w:hRule="atLeast"/>
        </w:trPr>
        <w:tc>
          <w:tcPr>
            <w:tcW w:w="14751" w:type="dxa"/>
            <w:gridSpan w:val="7"/>
            <w:tcBorders>
              <w:bottom w:val="single" w:sz="4" w:space="0" w:color="000000"/>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ţii tehnice                                                                                                                                                                                                                                           [Acest tabel va fi completat de către ofertant în coloanele 5,6,7,8 și 11 la necesitate, iar de către autoritatea contractantă – în coloanele 1,2,3,4,9,10]</w:t>
            </w:r>
          </w:p>
        </w:tc>
      </w:tr>
      <w:tr>
        <w:trPr>
          <w:trHeight w:val="306" w:hRule="atLeast"/>
        </w:trPr>
        <w:tc>
          <w:tcPr>
            <w:tcW w:w="1475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Numărul  procedurii de achiziție 21063343/ocds-b3wdp1-MD-1662731624840 din 09.09.2022</w:t>
            </w:r>
          </w:p>
        </w:tc>
      </w:tr>
      <w:tr>
        <w:trPr>
          <w:trHeight w:val="841" w:hRule="atLeast"/>
        </w:trPr>
        <w:tc>
          <w:tcPr>
            <w:tcW w:w="147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Obiectul de achiziției: Produse alimentare pentru pacienții care beneficiază de asistență medicală spitalicească și Produse alimentare pentru pacienții cu tuberculoză prin intermediul tichetelor alimentare, pe parcursul trimestrului IV (octombrie-decembrie 2022)</w:t>
            </w:r>
          </w:p>
        </w:tc>
      </w:tr>
      <w:tr>
        <w:trPr>
          <w:trHeight w:val="306" w:hRule="exact"/>
        </w:trPr>
        <w:tc>
          <w:tcPr>
            <w:tcW w:w="1644"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359" w:type="dxa"/>
            <w:tcBorders/>
            <w:shd w:color="auto" w:fill="auto" w:val="clear"/>
          </w:tcPr>
          <w:p>
            <w:pPr>
              <w:pStyle w:val="Normal"/>
              <w:widowControl w:val="false"/>
              <w:rPr>
                <w:rFonts w:eastAsia="Times New Roman"/>
                <w:b/>
                <w:b/>
                <w:bCs/>
                <w:color w:val="000000"/>
                <w:sz w:val="20"/>
                <w:szCs w:val="20"/>
                <w:lang w:eastAsia="ro-RO"/>
              </w:rPr>
            </w:pPr>
            <w:r>
              <w:rPr>
                <w:rFonts w:eastAsia="Times New Roman"/>
                <w:b/>
                <w:bCs/>
                <w:color w:val="000000"/>
                <w:sz w:val="20"/>
                <w:szCs w:val="20"/>
                <w:lang w:eastAsia="ro-RO"/>
              </w:rPr>
            </w:r>
          </w:p>
        </w:tc>
        <w:tc>
          <w:tcPr>
            <w:tcW w:w="944"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577"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4495"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996"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2736"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r>
      <w:tr>
        <w:trPr>
          <w:trHeight w:val="780"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bookmarkStart w:id="142" w:name="RANGE!B6%3AH119"/>
            <w:r>
              <w:rPr>
                <w:rFonts w:eastAsia="Times New Roman"/>
                <w:b/>
                <w:bCs/>
                <w:color w:val="000000"/>
                <w:sz w:val="20"/>
                <w:szCs w:val="20"/>
                <w:lang w:eastAsia="ro-RO"/>
              </w:rPr>
              <w:t>Denumirea bunurilor</w:t>
            </w:r>
            <w:bookmarkEnd w:id="142"/>
          </w:p>
        </w:tc>
        <w:tc>
          <w:tcPr>
            <w:tcW w:w="1359" w:type="dxa"/>
            <w:tcBorders>
              <w:top w:val="single" w:sz="4" w:space="0" w:color="000000"/>
              <w:bottom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Denumirea modelului bunulu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Ţara de origine</w:t>
            </w:r>
          </w:p>
        </w:tc>
        <w:tc>
          <w:tcPr>
            <w:tcW w:w="157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Producătorul</w:t>
            </w:r>
          </w:p>
        </w:tc>
        <w:tc>
          <w:tcPr>
            <w:tcW w:w="44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ă deplină solicitată de către autoritatea contractantă</w:t>
            </w:r>
          </w:p>
        </w:tc>
        <w:tc>
          <w:tcPr>
            <w:tcW w:w="199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ă deplină propusă de către ofertant</w:t>
            </w:r>
          </w:p>
        </w:tc>
        <w:tc>
          <w:tcPr>
            <w:tcW w:w="273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tandarde de referinţă</w:t>
            </w:r>
          </w:p>
        </w:tc>
      </w:tr>
      <w:tr>
        <w:trPr>
          <w:trHeight w:val="30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w:t>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w:t>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w:t>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w:t>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w:t>
            </w:r>
          </w:p>
        </w:tc>
      </w:tr>
      <w:tr>
        <w:trPr>
          <w:trHeight w:val="30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Bunuri</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933"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w:t>
              <w:br/>
              <w:t>Peşte congelat “Merluciu”</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66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 de conformitate/ declarație de conformitate/certificate de 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Legea nr. 296/2017, Legea nr.279/2017, HG Nr. 520 din 22.06.2010, HG nr. 65 din 26.01.2001, HG 435 din 28.05.2010.</w:t>
            </w:r>
          </w:p>
        </w:tc>
      </w:tr>
      <w:tr>
        <w:trPr>
          <w:trHeight w:val="33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5598,40</w:t>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780"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2 </w:t>
              <w:br/>
              <w:t>Diverse produse alimentar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41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Zahăr cristal alb din sfeclă de zahăr, ambalată pachet de polietilenă/hârtie 1 kg. Produsul la data livrări să nu fie expirat mai mult 1/3 din termenul de valabilitate.</w:t>
              <w:br/>
              <w:t>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774 din  03.07.2007.</w:t>
            </w:r>
          </w:p>
        </w:tc>
      </w:tr>
      <w:tr>
        <w:trPr>
          <w:trHeight w:val="1422"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amel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ramele cu umplutură în sortiment, fără gust şi miros străin, culoare omogenă, în funcţie de denumirea caramelei, uscată, fără fisuri şi picăţele, netedă sau reliefată, ambalaj în cutii de carton 3 kg.</w:t>
              <w:br/>
              <w:t>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4 din 11.03.2009, HG nr. 520 din 22.02.2010.</w:t>
            </w:r>
          </w:p>
        </w:tc>
      </w:tr>
      <w:tr>
        <w:trPr>
          <w:trHeight w:val="688"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Napolitan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În asortiment, ambalaj la vrac, cutie, masa netă 3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688"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Jeleu (peltea) din fruct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În asortiment, ambalat în pachet cu masa netă 150- 200 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04 din 11.03.2009.</w:t>
            </w:r>
          </w:p>
        </w:tc>
      </w:tr>
      <w:tr>
        <w:trPr>
          <w:trHeight w:val="117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ţet de masă</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acetic diluat, de masă, de uz alimentar, cu fracția de acid acetic  6%, ambalat in butelii PET, cu volumul 1 L buc.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1403 din 09.12.2008, Legea nr. 279/2017, HG 520 din 22.06.2010, HG 1403 din 09.12.2008.</w:t>
            </w:r>
          </w:p>
        </w:tc>
      </w:tr>
      <w:tr>
        <w:trPr>
          <w:trHeight w:val="114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i negru</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ai negru fără adaos, infuzie, ambalaj cutii de carton cu masa netă de 100 g, calitate superioară.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06 din 11.03.2009, HG nr. 520 din 22.07.2010, HG RM nr. 221 din 16.03.2009, HG RM nr. 996 din 20.08.2003.</w:t>
            </w:r>
          </w:p>
        </w:tc>
      </w:tr>
      <w:tr>
        <w:trPr>
          <w:trHeight w:val="963"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de lămâi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citric, ambalaj pachet hârtie/polietilenă cu masa netă 20- 40 g.</w:t>
              <w:br/>
              <w:t>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05 din 17.12.2001, HG nr. 520 din 22.07.2010, HG Nr. 596 din 03.08.2011.</w:t>
            </w:r>
          </w:p>
        </w:tc>
      </w:tr>
      <w:tr>
        <w:trPr>
          <w:trHeight w:val="114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nză de dafin</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ăstrează identitatea speciei dafinului, prezentate în forme definite, ambalaj pachet hârtie/polietilenă cu masa netă 8-20 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nr. 520 din 22.07.2010, HG Nr. 596 din 03.08.2011.</w:t>
            </w:r>
          </w:p>
        </w:tc>
      </w:tr>
      <w:tr>
        <w:trPr>
          <w:trHeight w:val="688"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orş acru praf</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ambalaj pachet de polietilenă cu masa netă 20-30 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5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carbonat de sodiu</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Hidrogencarbonat de sodiu, ambalaj pachet de hârtie cu masa de 500 g. </w:t>
              <w:br/>
              <w:t>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520 din 22.06.2010.</w:t>
            </w:r>
          </w:p>
        </w:tc>
      </w:tr>
      <w:tr>
        <w:trPr>
          <w:trHeight w:val="948"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alimentară iodată</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are pentru uz alimentar gemă iodata, ambalată în pungi polietilenă/hârtie, masa netă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9 din 29.03.2013, HG nr. 520 din 22.07.2010, HG Nr. 596 din 03.08.2011.</w:t>
            </w:r>
          </w:p>
        </w:tc>
      </w:tr>
      <w:tr>
        <w:trPr>
          <w:trHeight w:val="114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afinat  dezodorizat, transparent, fără sediment, de culoare galbenă, fără individualitate, fără miros, ambalat în  butelii PET  cu volumul 0,955 L.</w:t>
              <w:br/>
              <w:t>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434 din 27.05.2010, HG 520 din 22.06.2010, HG RM nr. 996 din 20.08.2003.</w:t>
            </w:r>
          </w:p>
        </w:tc>
      </w:tr>
      <w:tr>
        <w:trPr>
          <w:trHeight w:val="994"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euștean usca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spacing w:before="0" w:after="240"/>
              <w:jc w:val="center"/>
              <w:rPr>
                <w:rFonts w:eastAsia="Times New Roman"/>
                <w:color w:val="000000"/>
                <w:sz w:val="16"/>
                <w:szCs w:val="16"/>
                <w:lang w:eastAsia="ro-RO"/>
              </w:rPr>
            </w:pPr>
            <w:r>
              <w:rPr>
                <w:rFonts w:eastAsia="Times New Roman"/>
                <w:color w:val="000000"/>
                <w:sz w:val="16"/>
                <w:szCs w:val="16"/>
                <w:lang w:eastAsia="ro-RO"/>
              </w:rPr>
              <w:t>Uscat, care păstrează identitatea speciei respective, prezentate în forme definite, ambalaj de polietilenă cu greutatea 8-20 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şi Legea nr. 306/2018 (în vigoare din 20.02.2020), HG Nr. 1523 din 29.12.2007.</w:t>
            </w:r>
          </w:p>
        </w:tc>
      </w:tr>
      <w:tr>
        <w:trPr>
          <w:trHeight w:val="1024"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ărar usca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spacing w:before="0" w:after="240"/>
              <w:jc w:val="center"/>
              <w:rPr>
                <w:rFonts w:eastAsia="Times New Roman"/>
                <w:color w:val="000000"/>
                <w:sz w:val="16"/>
                <w:szCs w:val="16"/>
                <w:lang w:eastAsia="ro-RO"/>
              </w:rPr>
            </w:pPr>
            <w:r>
              <w:rPr>
                <w:rFonts w:eastAsia="Times New Roman"/>
                <w:color w:val="000000"/>
                <w:sz w:val="16"/>
                <w:szCs w:val="16"/>
                <w:lang w:eastAsia="ro-RO"/>
              </w:rPr>
              <w:t>Uscat, care păstrează identitatea speciei respective, prezentate în forme definite, ambalaj de polietilenă cu greutatea 8-20 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şi Legea nr. 306/2018 (în vigoare din 20.02.2020), HG Nr. 1523 din 29.12.2007.</w:t>
            </w:r>
          </w:p>
        </w:tc>
      </w:tr>
      <w:tr>
        <w:trPr>
          <w:trHeight w:val="1101"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ătrunjel usca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spacing w:before="0" w:after="240"/>
              <w:jc w:val="center"/>
              <w:rPr>
                <w:rFonts w:eastAsia="Times New Roman"/>
                <w:color w:val="000000"/>
                <w:sz w:val="16"/>
                <w:szCs w:val="16"/>
                <w:lang w:eastAsia="ro-RO"/>
              </w:rPr>
            </w:pPr>
            <w:r>
              <w:rPr>
                <w:rFonts w:eastAsia="Times New Roman"/>
                <w:color w:val="000000"/>
                <w:sz w:val="16"/>
                <w:szCs w:val="16"/>
                <w:lang w:eastAsia="ro-RO"/>
              </w:rPr>
              <w:t>Uscat, care păstrează identitatea speciei respective, prezentate în forme definite, ambalaj de polietilenă cu greutatea 8-20 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şi Legea nr. 306/2018 (în vigoare din 20.02.2020), HG Nr. 1523 din 29.12.2007.</w:t>
            </w:r>
          </w:p>
        </w:tc>
      </w:tr>
      <w:tr>
        <w:trPr>
          <w:trHeight w:val="30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3782,01</w:t>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300"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3 </w:t>
              <w:br/>
              <w:t>Produse de panificație, de cofetărie și patiseri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14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simplă</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ă simplă din făină de grâu, calitatea superioară cu adaos de acid folic, fier+, feliată și ambalată cu masa netă de  500 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 HG nr. 775  din  03.07.2007, HG RM nr. 520 din 22.06.2010.</w:t>
            </w:r>
          </w:p>
        </w:tc>
      </w:tr>
      <w:tr>
        <w:trPr>
          <w:trHeight w:val="91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din făină de secară</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ă  din făină de secară  cu  amestec de făină de grâu şi făină de secară, ambalată și feliată cu masa netă de 500 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RM nr. 520 din 22.06.2010.</w:t>
            </w:r>
          </w:p>
        </w:tc>
      </w:tr>
      <w:tr>
        <w:trPr>
          <w:trHeight w:val="5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ţi</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elii fabricate din produs de cozonac sau din pâine de făină de grâu, făină de secară sau din amestec de făină de grâu şi de secară, cu adaos de stafide, ambalați, cu masa de 2,5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w:t>
            </w:r>
          </w:p>
        </w:tc>
      </w:tr>
      <w:tr>
        <w:trPr>
          <w:trHeight w:val="91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ți măcinați</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smeți măcinați din pesmeți de pâine (calitatea I), ambalaj pachet de polietilenă cu masa netă 500 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1835"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ovrigei</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ovrigei din boabe de grâu dispersate, faină de grâu de calitate superioară cu ulei de floarea soarelui, bogat în fibre bogat în fibre să nu conțină coloranți, amiliotori, agenți de afinare și conservanți, fără grăsimi hidrogenate și margarină, cu un conținut scăzut de zahăr și sare, ambalaj pachete cu masa netă 0,5-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775  din  03.07.2007, HG nr. 520 din 22.06.2010.</w:t>
            </w:r>
          </w:p>
        </w:tc>
      </w:tr>
      <w:tr>
        <w:trPr>
          <w:trHeight w:val="688"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urte dulci</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rte dulci în sortiment, ambalaj cutii de carton cu masa netă 4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469 din 30.12.2004, HG nr. 520 din 22.06.2010.</w:t>
            </w:r>
          </w:p>
        </w:tc>
      </w:tr>
      <w:tr>
        <w:trPr>
          <w:trHeight w:val="91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 de ovăz</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Biscuiți de ovăz, pe bază de ulei de floarea soarelui, ambalaj cutii de carton cu masa netă 4 kg. </w:t>
              <w:br/>
              <w:t>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469 din 30.12.2004, HG nr. 520 din 22.06.2010, HG RM nr. 996 din 20.08.2003.</w:t>
            </w:r>
          </w:p>
        </w:tc>
      </w:tr>
      <w:tr>
        <w:trPr>
          <w:trHeight w:val="30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50304,99</w:t>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520"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4</w:t>
              <w:br/>
              <w:t xml:space="preserve"> Cereal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91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mei</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grupe de mei șlefuit, curată, fără impurități, calitate superioară, ambalaj pungi de polietilenă  cu masa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137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ulgi de ovăz</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0,5 kg-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02 din 11.03.2009.</w:t>
            </w:r>
          </w:p>
        </w:tc>
      </w:tr>
      <w:tr>
        <w:trPr>
          <w:trHeight w:val="5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mărunţit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2 din 11.03.2009.</w:t>
            </w:r>
          </w:p>
        </w:tc>
      </w:tr>
      <w:tr>
        <w:trPr>
          <w:trHeight w:val="137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Arnautca”</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2 din 11.03.2009, HG 520 din 22.06.2010.</w:t>
            </w:r>
          </w:p>
        </w:tc>
      </w:tr>
      <w:tr>
        <w:trPr>
          <w:trHeight w:val="137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orz</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Conform HG Nr. 202 din 11.03.2009, HG Nr. 520 din 22.06.2010.</w:t>
            </w:r>
          </w:p>
        </w:tc>
      </w:tr>
      <w:tr>
        <w:trPr>
          <w:trHeight w:val="137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arpacaş</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Nr. 202 din 11.03.2009.</w:t>
            </w:r>
          </w:p>
        </w:tc>
      </w:tr>
      <w:tr>
        <w:trPr>
          <w:trHeight w:val="137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porumb</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 HG Nr. 202 din 11.03.2009.</w:t>
            </w:r>
          </w:p>
        </w:tc>
      </w:tr>
      <w:tr>
        <w:trPr>
          <w:trHeight w:val="994"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114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rez cu bobul rotund, șlefuit, fără impurități, calitate superioară, ambalaj pungi de polietilenă  cu masa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91 din 22.04.2014.</w:t>
            </w:r>
          </w:p>
        </w:tc>
      </w:tr>
      <w:tr>
        <w:trPr>
          <w:trHeight w:val="963"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de mazăre verde uscate întregi, fără impurități, suficient de uniforme prin mărimea lor, calitatea superioară, ambalaj pungi de polietilenă  cu masa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5 din 11.03.2009.</w:t>
            </w:r>
          </w:p>
        </w:tc>
      </w:tr>
      <w:tr>
        <w:trPr>
          <w:trHeight w:val="114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asole uscată</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asole uscată, albă, fără impurități, calitatea superioară, ambalaj pungi de polietilenă  cu masa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1523 din 29.12.2007.</w:t>
            </w:r>
          </w:p>
        </w:tc>
      </w:tr>
      <w:tr>
        <w:trPr>
          <w:trHeight w:val="91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iş</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urată, fără impurităţi, calitate superioară, ambalaj pungi de polietilenă  cu masa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68  din 29.01.2009, HG 520 din 22.06.2010.</w:t>
            </w:r>
          </w:p>
        </w:tc>
      </w:tr>
      <w:tr>
        <w:trPr>
          <w:trHeight w:val="2064"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ăină de grâu</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rodus din boabe de grâu moale, de grâu ramificat ori din amestecul acestora, obţinut prin procedee de mărunţire sau măcinare, în care tărâța şi germenele sânt parţial eliminate, iar restul se macină până la gradul de mărunţire corespunzător, pentru panificație, calitatea superioară, ambalaj pungi de polietilenă/hârtie  cu masa 2 kg.</w:t>
              <w:br/>
              <w:t>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68 din 29.01.2009, HG 520 din 22.06.2010.</w:t>
            </w:r>
          </w:p>
        </w:tc>
      </w:tr>
      <w:tr>
        <w:trPr>
          <w:trHeight w:val="30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0225,40</w:t>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040"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5</w:t>
              <w:br/>
              <w:t xml:space="preserve"> Fructe şi legume transformat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208"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verde conservată</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azăre verde conservată din soiuri cu bob zbârcit, calitatea superioară, produs sterilizat, ambalat borcan cu masa netă 0,680-720 g. </w:t>
              <w:br/>
              <w:t>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137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Icre de dovlecei</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Icre de dovlecei, calitatea superioară, sterilizat, ambalat industrial și etichetat, în borcan, „Twist-off”, cu masa netă 0,5-0,72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91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omate murat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mbalat în cutii de plastic/ ambalaj de polietilenă vacuum.</w:t>
              <w:br/>
              <w:t>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w:t>
            </w:r>
          </w:p>
        </w:tc>
      </w:tr>
      <w:tr>
        <w:trPr>
          <w:trHeight w:val="91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straveți murați</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straveți murați, ambalat în cutii de plastic/ambalaj de polietilenă vacuum.</w:t>
              <w:br/>
              <w:t>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21 din 16.03.2009, HG 1191 din 23.12.2010.</w:t>
            </w:r>
          </w:p>
        </w:tc>
      </w:tr>
      <w:tr>
        <w:trPr>
          <w:trHeight w:val="91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de tomat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de tomate 25%, calitatea I, ambalat în borcane de sticlă 690-720  kg., produs sterilizat.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nr. 520 din 22.06.2010, HG RM nr. 996 din 20.08.2003.</w:t>
            </w:r>
          </w:p>
        </w:tc>
      </w:tr>
      <w:tr>
        <w:trPr>
          <w:trHeight w:val="114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giun din fruct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agiun din  fructe în asortiment (mere, prune, caise) sterilizat, ambalat în borcan de sticlă cu masa netă 0,680-0,860 kg, calitatea întâi.</w:t>
              <w:br/>
              <w:t>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16 din 27.02.2008, HG RM nr. 520 din 22.06.2010, HG RM nr. 996 din 20.08.2003.</w:t>
            </w:r>
          </w:p>
        </w:tc>
      </w:tr>
      <w:tr>
        <w:trPr>
          <w:trHeight w:val="428"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5417,20</w:t>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040"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6 </w:t>
              <w:br/>
              <w:t>Legume și fructe proaspet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813"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tofi</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berculi întregi, uscaţi, necontaminaţi, sănătoşi, fără atacuri de boli sau insecte care să le facă improprii consumului, fără urme vizibile de substanţe străine, fără vătămări produse de frig.</w:t>
              <w:br/>
              <w:t>Nu se admit tuberculi de cartofi uscaţi cu semne de putrezire, degeraţi sau de orice altă alterare care le face inapt de utilizare.</w:t>
              <w:br/>
              <w:t>Se permit tuberculi cu noduli, iar suprafaţa verde să nu depăşească 1/4 din suprafaţa tuberculului. Ambalat în saci cu masa de 25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3715"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pă uscată</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  Standard UNECE FFV-25, Ediţia 2010.Acte ce denota calitatea produsului: certificat de conformitate /inofensivitate/calitate.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5045"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orcovi</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 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Ambalat  în saci de plasa  de 20 kg. Standard UNECE FFV-10, Ediţia 2010.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2324"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feclă roși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2293"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Varză</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 Ambalat  in saci de plasa  de 20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1605"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ere</w:t>
            </w:r>
          </w:p>
        </w:tc>
        <w:tc>
          <w:tcPr>
            <w:tcW w:w="135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re întregi, sănătoase, spălate, curate, fără corpuri străine vizibile, fără urme de atacuri de boli şi dăunători, fără umiditate externă în exces, fără miros sau gust străin, să reziste la transport şi manipulare, calitate superioară, ambalaj cutii de carton 20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2064"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ărar verde</w:t>
            </w:r>
          </w:p>
        </w:tc>
        <w:tc>
          <w:tcPr>
            <w:tcW w:w="135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ărar verde, produsele trebuie să fie: intacte, sănătoase (se exclud produsele atinse de putregai sau cu alterări din cauza cărora devin improprii pentru consum), curate şi curăţate, adică fără pământ sau alt substrat şi fără materii străine vizibile, cu aspect proaspăt, fără dăunători, fără deteriorări cauzate de dăunători, fără umezeală externă anormală,  fără miros şi/sau gust străin.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2095"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ătrunjel verde</w:t>
            </w:r>
          </w:p>
        </w:tc>
        <w:tc>
          <w:tcPr>
            <w:tcW w:w="135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ătrunjel verde, produsele trebuie să fie: intacte, sănătoase (se exclud produsele atinse de putregai sau cu alterări din cauza cărora devin improprii pentru consum), curate şi curăţate, adică fără pământ sau alt substrat şi fără materii străine vizibile, cu aspect proaspăt, fără dăunători, fără deteriorări cauzate de dăunători, fără umezeală externă anormală,  fără miros şi/sau gust străin.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30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4910,70</w:t>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520"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7 Paste făinoas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917" w:hRule="atLeast"/>
        </w:trPr>
        <w:tc>
          <w:tcPr>
            <w:tcW w:w="1644" w:type="dxa"/>
            <w:tcBorders>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făinoase (cornișor) de calitate superioară (clasa I), în sortiment, ambalaj pachet de polietilenă cu masa netă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1376" w:hRule="atLeast"/>
        </w:trPr>
        <w:tc>
          <w:tcPr>
            <w:tcW w:w="164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ăiței de casă cu ou</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ăiței de casă, grupa C, fără urme de făină, cu nuanța crem sau gălbuie. La fierbere produsul trebuie să fie elastic, să nu-și piardă forma, să nu se lipească, ambalaj pachet de polietilenă cu masa netă 0,400 g-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580,00</w:t>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300"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8</w:t>
              <w:br/>
              <w:t>Produse origine animală (carne de pasăr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752"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i broiler eviscerat congelat (produs autohton)</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i broiler produs autohton, eviscerat congelat uscat, 1,5% apă la congelare, fără corpuri străine, fără mirosuri străine, să nu prezinte semen de alterare, calitate superioară, preambalată separat în ambalaj de polietilenă. Se livrează cu transport care necesită regim termic special.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2584"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lpe de pasăre (produs autohton)</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lpe de pasăre, produs autohton, congelat uscat, 1,5% apă la congelare, fără corpuri străine, fără mirosuri străine, să nu prezinte semen de alterare, calitate superioară, ambalată în ambalaj de polietilenă. Se livrează cu transport care necesită regim termic special.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2752"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 (produs autohton)</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iept de pasăre, produs autohton, congelat uscat, 1,5% apă la congelare, fără os, fără corpuri străine, fără mirosuri străine, aspect roz, să nu prezinte semen de alterare, calitate superioară, ambalată în ambalaj de polietilenă. Se livrează cu transport care necesită regim termic special.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30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7800,00</w:t>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300"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9 </w:t>
              <w:br/>
              <w:t>Produse din carne</w:t>
              <w:br/>
              <w:t>(parizer, crenvurșt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569"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rizer ”Doctorskaia” (produs autohton)</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zel fiert, produs autohton, în membrană naturală, batoane, calitate superioară, ambalaj pungi de polietilenă. SF-00458897-017:2010.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2523"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envurști fine cu carne de găină (produs autohton)</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ezel fiert, produs autohton, în membrană naturală, batoane mici cu greutatea de 70-80 g, calitate superioară, ambalaj pungi de polietilenă. </w:t>
              <w:br/>
              <w:t>SF-00458897-017:2010.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30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0500,00</w:t>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049"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0 Produse lactat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752"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309"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hefir 2,5% grăsime, aspectul lichid, omogen, gustul lactat acid, fără grăsimi vegetale, ambalaj de polietilenă cu masa de 0,5 l. Se livrează cu transport special pentru lactate, cu regim termic special. Termen total de valabilitate a produsului nu mai mult de 10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752"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de vaci</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ânza de vaci 9% grăsime, fără gust și miros străin, culoarea alb spre galben deschis, fără scurgere de zer, fără grăsimi vegetale, omogenă, ambalaj pachete de hârtie/polietilenă 0.5 kg. Se livrează cu transport special pentru lactate, cu regim termic special. Termen total de valabilitate a produsului nu mai mult de 7 zile. Termen de valabilitate rămas la livrare nu mai puțin de 5 zile.</w:t>
              <w:br/>
              <w:t>Acte ce denota calitatea produsului: certificat de conformitate/ declarație de conformitate/calitate, certificat sanitar-veterinar,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752"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mântână 15% grăsime, lichidă netransparentă, omogenă, cu gust ușor de pasteurizare, se admite gust dulce sau puțin sărat, ambalaj de polietilenă cu masa de 0,5 kg. Se livrează cu transport special pentru lactate, cu regim termic special. Termen total de valabilitate a produsului nu mai mult de 10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523"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nt de vacă din smântână dulce, nesărat, țărănesc, grăsime 72,5%, fără adaos de grăsimi vegetale, de culoare albă pînă la galbenă, omogenă în toată masa, ambalaj din hârtie cu masa de 0,2 kg. Se livrează cu transport special pentru lactate, cu regim termic special. Termen de valabilitate rămas la livrare nu mai puțin de 1 lună. Acte ce denota calitatea produsului: certificat de conformitate/ declarație de conformitate/calitate, certificat sanitar-veterinar,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3211"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cu cheag tare (cașcaval)</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ânză cu cheag tare (cașcaval),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Se livrează cu transport special pentru lactate, cu regim termic special. Termen de valabilitate rămas la livrare nu mai puțin de 1 lună. Acte ce denota calitatea produsului: certificat de conformitate/ declarație de conformitate/calitate, certificat sanitar-veterinar,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30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00520,00</w:t>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300"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1</w:t>
              <w:br/>
              <w:t>Produse origine animală(ouă de găină)</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95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 dietetice proaspete</w:t>
            </w:r>
          </w:p>
        </w:tc>
        <w:tc>
          <w:tcPr>
            <w:tcW w:w="1359" w:type="dxa"/>
            <w:tcBorders/>
            <w:shd w:color="auto" w:fill="auto" w:val="clear"/>
            <w:vAlign w:val="bottom"/>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9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onformitate/ declarație de conform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208 din  27.10.2008, HG 520 din 22.06.2010, HG nr.221 din 16.03.2009.</w:t>
            </w:r>
          </w:p>
        </w:tc>
      </w:tr>
      <w:tr>
        <w:trPr>
          <w:trHeight w:val="30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5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170,00</w:t>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315"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2</w:t>
              <w:br/>
              <w:t>Produse alimentare pentru pacienții cu tuberculoză prin intermediul tichetelor alimentar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91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âine</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ă/pîine neambalată şi nefeliată, din făină de grîu de calitatea I, cu greutatea 510 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RM nr. 520 din 22.06.2010.</w:t>
            </w:r>
          </w:p>
        </w:tc>
      </w:tr>
      <w:tr>
        <w:trPr>
          <w:trHeight w:val="91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iscuiți în asortiment, pe bază de ulei de floarea soarelui.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469 din 30.12.2004, HG nr. 520 din 22.06.2010, HG RM nr. 996 din 20.08.2003.</w:t>
            </w:r>
          </w:p>
        </w:tc>
      </w:tr>
      <w:tr>
        <w:trPr>
          <w:trHeight w:val="2293"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 2,5%, 0,5L</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hefir 2,5 % grăsime, aspectul lichid, omogen, gustul lactat acid, fără grăsimi vegetale, ambalaj de polietilenă cu masa de 0,5 l. Termen total de valabilitate a produsului nu mai mult de 10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752"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 pastereurizat 2.5%, 1L</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064"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 din smântână dulce 72,5%, 200 g</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nt de vacă din smântână dulce, nesărat, țărănesc, grăsime 72,5%, fără adaos de grăsimi vegetale, de culoare albă pînă la galbenă, omogenă în toată masa, ambalaj din hârtie cu masa de 0,2 kg. Termen de valabilitate rămas la livrare nu mai puțin de 1 lună. Acte ce denota calitatea produsului: certificat de conformitate/ declarație de conformitate/calitate, certificat sanitar-veterinar,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293"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vaci 18%, 0,5 kg</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ânza de vaci 18% grăsime, fără gust și miros străin, culoarea alb spre galben deschis, fără scurgere de zer, fără grăsimi vegetale, omogenă, ambalaj pachete de hârtie/polietilenă 0.5 kg.Termen total de valabilitate a produsului nu mai mult de 7 zile. Termen de valabilitate rămas la livrare nu mai puțin de 5 zile.</w:t>
              <w:br/>
              <w:t>Acte ce denota calitatea produsului: certificat de conformitate/ declarație de conformitate/calitate, certificat sanitar-veterinar,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752"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șcaval tare 45%</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șcaval tare,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Termen de valabilitate rămas la livrare nu mai puțin de 1 lună. Acte ce denota calitatea produsului: certificat de conformitate/ declarație de conformitate/calitate, certificat sanitar-veterinar,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293"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 20%, 0,5 L</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mântână 15% grăsime, lichidă netransparentă, omogenă, cu gust ușor de pasteurizare, se admite gust dulce sau puțin sărat, ambalaj de polietilenă cu masa de 0,5 kg. Termen total de valabilitate a produsului nu mai mult de 10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14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 1 L</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afinat  dezodorizat, transparent, fără sediment, de culoare galbenă, fără individualitate, fără miros, ambalat în  butelii PET  cu volumul 0,955 L.</w:t>
              <w:br/>
              <w:t>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434 din 27.05.2010, HG 520 din 22.06.2010, HG RM nr. 996 din 20.08.2003.</w:t>
            </w:r>
          </w:p>
        </w:tc>
      </w:tr>
      <w:tr>
        <w:trPr>
          <w:trHeight w:val="2064"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onformitate/ declarație de conform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208 din  27.10.2008, HG 520 din 22.06.2010, HG nr.221 din 16.03.2009.</w:t>
            </w:r>
          </w:p>
        </w:tc>
      </w:tr>
      <w:tr>
        <w:trPr>
          <w:trHeight w:val="114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 cu bobul rotund</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rez cu bobul rotund, șlefuit, fără impurități, calitate superioară, ambalaj pungi de polietilenă  cu masa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91 din 22.04.2014.</w:t>
            </w:r>
          </w:p>
        </w:tc>
      </w:tr>
      <w:tr>
        <w:trPr>
          <w:trHeight w:val="137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91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35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7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făinoase de calitate superioară (clasa I), în sortiment, ambalaj pachet de hîrtie cu masa netă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117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 din sfeclă de zahăr</w:t>
            </w:r>
          </w:p>
        </w:tc>
        <w:tc>
          <w:tcPr>
            <w:tcW w:w="135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7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Zahăr cristal alb din sfeclă de zahăr, ambalată pachet de polietilenă/hârtie 1 kg. Produsul la data livrări să nu fie expirat mai mult 1/3 din termenul de valabilitate.</w:t>
              <w:br/>
              <w:t>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774 din  03.07.2007.</w:t>
            </w:r>
          </w:p>
        </w:tc>
      </w:tr>
      <w:tr>
        <w:trPr>
          <w:trHeight w:val="114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5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7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de mazăre verde uscate întregi, fără impurități, suficient de uniforme prin mărimea lor, calitatea superioară, ambalaj pungi de polietilenă  cu masa 1 kg.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5 din 11.03.2009.</w:t>
            </w:r>
          </w:p>
        </w:tc>
      </w:tr>
      <w:tr>
        <w:trPr>
          <w:trHeight w:val="2293"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w:t>
            </w:r>
          </w:p>
        </w:tc>
        <w:tc>
          <w:tcPr>
            <w:tcW w:w="135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7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iept de pasăre congelat uscat, 1,5% apă la congelare, fără os, fără corpuri străine, fără mirosuri străine, aspect roz, să nu prezinte semen de alterare, calitate superioară.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1605"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5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7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ște congelat “Merluciu” (Hec),  eviscerat fără cap și fără coadă, calitate superioară, ambalat în polietilenă și/sau cutii de carton.</w:t>
              <w:br/>
              <w:t>Acte ce denotă calitatea produsului: certificat sanitar-veterinar, certificat de conformitate/ declarație de conformitate/certificate de 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Legea nr. 296/2017, Legea nr.279/2017, HG Nr. 520 din 22.06.2010, HG nr. 65 din 26.01.2001, HG 435 din 28.05.2010.</w:t>
            </w:r>
          </w:p>
        </w:tc>
      </w:tr>
      <w:tr>
        <w:trPr>
          <w:trHeight w:val="1147"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5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7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natural 100% limpezit, fără zahăr, fără conținut de îndulcitori artificiali, în sortiment, ambalaj pachet ”Tetra-Pak” cu volumul de 1 L. Acte ce denota calitatea produsului: certificat de conformitate /inofensivitate/calitate.</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137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stafide</w:t>
            </w:r>
          </w:p>
        </w:tc>
        <w:tc>
          <w:tcPr>
            <w:tcW w:w="135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7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ucte uscate-stafide, fără impurități, fără fum, neprelucrate.Acte ce denota calitatea produsului: certificat de conformitate /inofensivitate/calitate.</w:t>
            </w:r>
          </w:p>
        </w:tc>
        <w:tc>
          <w:tcPr>
            <w:tcW w:w="199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RM nr. 520 din 22.06.2010, HG RM nr. 996 din 20.08.2003, HG 221 din 16.03.2009, HG 229 din 29.03.2013.</w:t>
            </w:r>
          </w:p>
        </w:tc>
      </w:tr>
      <w:tr>
        <w:trPr>
          <w:trHeight w:val="489"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09572,39</w:t>
            </w:r>
          </w:p>
        </w:tc>
        <w:tc>
          <w:tcPr>
            <w:tcW w:w="94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7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9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99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27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r>
      <w:tr>
        <w:trPr>
          <w:trHeight w:val="1559"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3               Lapte pentru salariați care activează în condiții nocive de muncă</w:t>
            </w:r>
          </w:p>
        </w:tc>
        <w:tc>
          <w:tcPr>
            <w:tcW w:w="1359" w:type="dxa"/>
            <w:tcBorders/>
            <w:shd w:color="auto" w:fill="auto" w:val="clear"/>
            <w:vAlign w:val="bottom"/>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9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7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9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99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27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r>
      <w:tr>
        <w:trPr>
          <w:trHeight w:val="2752"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59"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30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570,00</w:t>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306" w:hRule="atLeast"/>
        </w:trPr>
        <w:tc>
          <w:tcPr>
            <w:tcW w:w="16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uri:</w:t>
            </w:r>
          </w:p>
        </w:tc>
        <w:tc>
          <w:tcPr>
            <w:tcW w:w="135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427951,09</w:t>
            </w:r>
          </w:p>
        </w:tc>
        <w:tc>
          <w:tcPr>
            <w:tcW w:w="94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7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9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9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306" w:hRule="exact"/>
        </w:trPr>
        <w:tc>
          <w:tcPr>
            <w:tcW w:w="164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359" w:type="dxa"/>
            <w:tcBorders/>
            <w:shd w:color="auto" w:fill="auto" w:val="clear"/>
            <w:vAlign w:val="bottom"/>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94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77"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4495"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99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273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r>
      <w:tr>
        <w:trPr>
          <w:trHeight w:val="1009" w:hRule="atLeast"/>
        </w:trPr>
        <w:tc>
          <w:tcPr>
            <w:tcW w:w="14751" w:type="dxa"/>
            <w:gridSpan w:val="7"/>
            <w:tcBorders/>
            <w:shd w:color="auto" w:fill="auto" w:val="clear"/>
            <w:vAlign w:val="cente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W w:w="147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23"/>
        <w:gridCol w:w="1815"/>
        <w:gridCol w:w="1364"/>
        <w:gridCol w:w="1438"/>
        <w:gridCol w:w="1220"/>
        <w:gridCol w:w="1129"/>
        <w:gridCol w:w="1126"/>
        <w:gridCol w:w="1126"/>
        <w:gridCol w:w="2694"/>
        <w:gridCol w:w="1500"/>
      </w:tblGrid>
      <w:tr>
        <w:trPr>
          <w:trHeight w:val="1107" w:hRule="atLeast"/>
        </w:trPr>
        <w:tc>
          <w:tcPr>
            <w:tcW w:w="1323"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815"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364"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438"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220"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29"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26"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26"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4194" w:type="dxa"/>
            <w:gridSpan w:val="2"/>
            <w:tcBorders/>
            <w:shd w:color="auto" w:fill="auto" w:val="clear"/>
          </w:tcPr>
          <w:p>
            <w:pPr>
              <w:pStyle w:val="Normal"/>
              <w:widowControl w:val="false"/>
              <w:jc w:val="right"/>
              <w:rPr>
                <w:rFonts w:eastAsia="Times New Roman"/>
                <w:b/>
                <w:b/>
                <w:bCs/>
                <w:color w:val="000000"/>
                <w:sz w:val="22"/>
                <w:szCs w:val="22"/>
                <w:lang w:eastAsia="ro-RO"/>
              </w:rPr>
            </w:pPr>
            <w:r>
              <w:rPr>
                <w:rFonts w:eastAsia="Times New Roman"/>
                <w:b/>
                <w:bCs/>
                <w:color w:val="000000"/>
                <w:sz w:val="22"/>
                <w:szCs w:val="22"/>
                <w:lang w:eastAsia="ro-RO"/>
              </w:rPr>
              <w:t>Anexa nr. 23 la Documentația standard nr. 115 din ”15”  septembrie 2021</w:t>
            </w:r>
          </w:p>
        </w:tc>
      </w:tr>
      <w:tr>
        <w:trPr>
          <w:trHeight w:val="1017" w:hRule="atLeast"/>
        </w:trPr>
        <w:tc>
          <w:tcPr>
            <w:tcW w:w="14735" w:type="dxa"/>
            <w:gridSpan w:val="10"/>
            <w:tcBorders>
              <w:bottom w:val="single" w:sz="4" w:space="0" w:color="000000"/>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ţii de preț                                                                                                                                                                                                                                        [Acest tabel va fi completat de către ofertant în coloanele 5,6,7,8 și 11 la necesitate, iar de către autoritatea contractantă – în coloanele 1,2,3,4,9,10]</w:t>
            </w:r>
          </w:p>
        </w:tc>
      </w:tr>
      <w:tr>
        <w:trPr>
          <w:trHeight w:val="329" w:hRule="atLeast"/>
        </w:trPr>
        <w:tc>
          <w:tcPr>
            <w:tcW w:w="14735" w:type="dxa"/>
            <w:gridSpan w:val="10"/>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Numărul  procedurii de achiziție 21063343/ocds-b3wdp1-MD-1662731624840 din 09.09.2022</w:t>
            </w:r>
          </w:p>
        </w:tc>
      </w:tr>
      <w:tr>
        <w:trPr>
          <w:trHeight w:val="882" w:hRule="atLeast"/>
        </w:trPr>
        <w:tc>
          <w:tcPr>
            <w:tcW w:w="14735" w:type="dxa"/>
            <w:gridSpan w:val="10"/>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Obiectul de achiziției: Produse alimentare pentru pacienții care beneficiază de asistență medicală spitalicească și Produse alimentare pentru pacienții cu tuberculoză prin intermediul tichetelor alimentare, pe parcursul trimestrului IV (octombrie-decembrie 2022)</w:t>
            </w:r>
          </w:p>
        </w:tc>
      </w:tr>
      <w:tr>
        <w:trPr>
          <w:trHeight w:val="299" w:hRule="exact"/>
        </w:trPr>
        <w:tc>
          <w:tcPr>
            <w:tcW w:w="1323"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815"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364"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438"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220"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29"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26"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2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269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00"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r>
      <w:tr>
        <w:trPr>
          <w:trHeight w:val="113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bookmarkStart w:id="143" w:name="RANGE!B6%3AK118"/>
            <w:r>
              <w:rPr>
                <w:rFonts w:eastAsia="Times New Roman"/>
                <w:b/>
                <w:bCs/>
                <w:color w:val="000000"/>
                <w:sz w:val="22"/>
                <w:szCs w:val="22"/>
                <w:lang w:eastAsia="ro-RO"/>
              </w:rPr>
              <w:t>Cod CPV</w:t>
            </w:r>
            <w:bookmarkEnd w:id="143"/>
          </w:p>
        </w:tc>
        <w:tc>
          <w:tcPr>
            <w:tcW w:w="18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Denumirea bunurilor</w:t>
            </w:r>
          </w:p>
        </w:tc>
        <w:tc>
          <w:tcPr>
            <w:tcW w:w="13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Unitatea de măsură</w:t>
            </w:r>
          </w:p>
        </w:tc>
        <w:tc>
          <w:tcPr>
            <w:tcW w:w="143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Cantitatea</w:t>
            </w:r>
          </w:p>
        </w:tc>
        <w:tc>
          <w:tcPr>
            <w:tcW w:w="122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Preţ unitar (fără TVA)</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Preţ unitar (cu TVA)</w:t>
            </w:r>
          </w:p>
        </w:tc>
        <w:tc>
          <w:tcPr>
            <w:tcW w:w="112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Suma</w:t>
              <w:br/>
              <w:t>fără</w:t>
              <w:br/>
              <w:t>TVA</w:t>
              <w:br/>
            </w:r>
          </w:p>
        </w:tc>
        <w:tc>
          <w:tcPr>
            <w:tcW w:w="112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Suma cu TVA</w:t>
            </w:r>
          </w:p>
        </w:tc>
        <w:tc>
          <w:tcPr>
            <w:tcW w:w="269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Termenul de livrare</w:t>
            </w:r>
          </w:p>
        </w:tc>
        <w:tc>
          <w:tcPr>
            <w:tcW w:w="150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Clasificație bugetară (IBAN)</w:t>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Bunuri</w:t>
            </w:r>
          </w:p>
        </w:tc>
        <w:tc>
          <w:tcPr>
            <w:tcW w:w="136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43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269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50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r>
      <w:tr>
        <w:trPr>
          <w:trHeight w:val="1017"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w:t>
              <w:br/>
              <w:t>Peşte congelat “Merluciu”</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1525"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64" w:type="dxa"/>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8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ăptămână, Luni – Vineri, de la 08:00-15:00, zilele vor  fi expres prevăzute la momentul încheierii contractului de achiziție publică.</w:t>
            </w:r>
          </w:p>
        </w:tc>
        <w:tc>
          <w:tcPr>
            <w:tcW w:w="1500" w:type="dxa"/>
            <w:tcBorders>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5598,40</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808"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2 </w:t>
              <w:br/>
              <w:t>Diverse produse alimentar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restart"/>
            <w:tcBorders>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00"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 xml:space="preserve"> </w:t>
            </w:r>
            <w:r>
              <w:rPr>
                <w:rFonts w:eastAsia="Times New Roman"/>
                <w:color w:val="000000"/>
                <w:sz w:val="18"/>
                <w:szCs w:val="18"/>
                <w:lang w:eastAsia="ro-RO"/>
              </w:rPr>
              <w:t>MD26TRPCCQ518430A00084AA</w:t>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amel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Napolitan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Jeleu (peltea) din fruct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ţet de mas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i negru</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de lămâi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nză de dafin</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orş acru praf</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carbonat de sodiu</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alimentară iodat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euștean usca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ărar usca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ătrunjel usca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3782,01</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1271"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3 </w:t>
              <w:br/>
              <w:t>Produse de panificație, de cofetărie și patiseri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zilnic, Luni-Vineri, de la 08:00-15:00.</w:t>
            </w:r>
          </w:p>
        </w:tc>
        <w:tc>
          <w:tcPr>
            <w:tcW w:w="150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simpl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din făină de secar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ţi</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5</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ți măcinați</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ovrigei</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urte dulci</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 de ovăz</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2</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50304,99</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4</w:t>
              <w:br/>
              <w:t xml:space="preserve"> Cereal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0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mei</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ulgi de ovăz</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mărunţit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Arnautca”</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6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orz</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8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63"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arpacaş</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porumb</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asole uscat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iş</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ăină de grâu</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0225,40</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763"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5</w:t>
              <w:br/>
              <w:t xml:space="preserve"> Fructe şi legume transformat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restart"/>
            <w:tcBorders>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00"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verde conservat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Icre de dovlecei</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omate murat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straveți murați</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de tomat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giun din fruct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3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5417,20</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6 </w:t>
              <w:br/>
              <w:t>Legume și fructe proaspet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0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tofi</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pă uscat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orcovi</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feclă roși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Varz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ere</w:t>
            </w:r>
          </w:p>
        </w:tc>
        <w:tc>
          <w:tcPr>
            <w:tcW w:w="1364"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20"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top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ărar verde</w:t>
            </w:r>
          </w:p>
        </w:tc>
        <w:tc>
          <w:tcPr>
            <w:tcW w:w="1364" w:type="dxa"/>
            <w:tcBorders>
              <w:top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top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w:t>
            </w:r>
          </w:p>
        </w:tc>
        <w:tc>
          <w:tcPr>
            <w:tcW w:w="1220" w:type="dxa"/>
            <w:tcBorders>
              <w:top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top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top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top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ătrunjel verde</w:t>
            </w:r>
          </w:p>
        </w:tc>
        <w:tc>
          <w:tcPr>
            <w:tcW w:w="1364" w:type="dxa"/>
            <w:tcBorders>
              <w:top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top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20" w:type="dxa"/>
            <w:tcBorders>
              <w:top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top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top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4910,70</w:t>
            </w:r>
          </w:p>
        </w:tc>
        <w:tc>
          <w:tcPr>
            <w:tcW w:w="143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83"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7 Paste făinoas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0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D26TRPCCQ518430A00084AA</w:t>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r>
      <w:tr>
        <w:trPr>
          <w:trHeight w:val="231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ăiței de casă cu ou</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580,00</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0"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1017"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8</w:t>
              <w:br/>
              <w:t>Produse origine animală(carne de pasăr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ăptămână, Luni – Vineri, de la 08:00-15:00, zilele vor  fi expres prevăzute la momentul încheierii contractului de achiziție publică.</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1017"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i broiler eviscerat congelat (produs autohton)</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63"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lpe de pasăre (produs autohton)</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63"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 (produs autohton)</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7800,00</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1271"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9 </w:t>
              <w:br/>
              <w:t>Produse din carne</w:t>
              <w:br/>
              <w:t>(parizer, crenvurșt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ăptămână, Luni – Vineri, de la 08:00-15:00, zilele vor  fi expres prevăzute la momentul încheierii contractului de achiziție publică.</w:t>
            </w:r>
          </w:p>
        </w:tc>
        <w:tc>
          <w:tcPr>
            <w:tcW w:w="150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1017"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rizer ”Doctorskaia” (produs autohton)</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1017"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envurști fine cu carne de găină (produs autohton)</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0500,00</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0 Produse lactat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3/săptămână, Luni - Vineri,  de la 08:00-15:0, zilele vor  fi expres prevăzute la momentul încheierii contractului de achiziție publică.</w:t>
            </w:r>
          </w:p>
        </w:tc>
        <w:tc>
          <w:tcPr>
            <w:tcW w:w="150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85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de vaci</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cu cheag tare (cașcaval)</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00520,00</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1525"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1</w:t>
              <w:br/>
              <w:t>Produse origine animală(ouă de găin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0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763"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 dietetice proaspet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170,00</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2034" w:hRule="atLeast"/>
        </w:trPr>
        <w:tc>
          <w:tcPr>
            <w:tcW w:w="1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2</w:t>
              <w:br/>
              <w:t>Produse alimentare pentru pacienții cu tuberculoză prin intermediul tichetelor alimentar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6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Condiții speciale de care depinde îndeplinirea contractului: Unitatea  comercială în mod obligatoriu trebuie să fie amplasată în raza or. Strășeni. Vânzarea și distribuirea se va efectua în spațiul special amenajat de către Vânzător, în baza bonului detaşabil eliberat de instituţia medicală pacientului cu valoarea echivalentă de 35 lei pe zi - pe bon vor fi indicate datele din buletinul de identitate a pacientului, sortimentul produselor alimentare contractate, ştampila instituţiei medicale, ştampila magazinului contractat, codul fiscal a instituţiei medicale, data eliberării. Procurările vor fi efectuate în baza necesităţilor reale, iar pacientul este în drept să valorifice orice poziţie în cantităţile necesare în sumă de 35 lei/zi. Se interzice categoric eliberarea produselor de tutungerie și alcool în baza bonurilor prezentate.</w:t>
            </w:r>
          </w:p>
        </w:tc>
        <w:tc>
          <w:tcPr>
            <w:tcW w:w="150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78TRPCCQ518430B00084AA</w:t>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âin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707</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66</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 2,5%, 0,5L</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268</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63"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 pastereurizat 2.5%, 1L</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518</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6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 din smântână dulce 72,5%, 200 g</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48</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vaci 18%, 0,5 kg</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2</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șcaval tare 45%</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42</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 20%, 0,5 L</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12</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 1 L</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2</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Buc.</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46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 cu bobul rotund</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2</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2</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2</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 din sfeclă de zahăr</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75</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89</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5</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50</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89</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8"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stafid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3</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109572,39</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c>
          <w:tcPr>
            <w:tcW w:w="1500"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r>
      <w:tr>
        <w:trPr>
          <w:trHeight w:val="2542"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3               Lapte pentru salariați care activează în condiții nocive de muncă</w:t>
            </w:r>
          </w:p>
        </w:tc>
        <w:tc>
          <w:tcPr>
            <w:tcW w:w="136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438"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conform solicitării Autorității contractante, în termen de 3 zile calendaristice.</w:t>
            </w:r>
          </w:p>
        </w:tc>
        <w:tc>
          <w:tcPr>
            <w:tcW w:w="1500" w:type="dxa"/>
            <w:tcBorders>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5ML000000002251324288    MD80ML000000002251624289</w:t>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38"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255</w:t>
            </w:r>
          </w:p>
        </w:tc>
        <w:tc>
          <w:tcPr>
            <w:tcW w:w="12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c>
          <w:tcPr>
            <w:tcW w:w="1500"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3570,00</w:t>
            </w:r>
          </w:p>
        </w:tc>
        <w:tc>
          <w:tcPr>
            <w:tcW w:w="1438"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69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c>
          <w:tcPr>
            <w:tcW w:w="1500"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r>
      <w:tr>
        <w:trPr>
          <w:trHeight w:val="299"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815"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uri:</w:t>
            </w:r>
          </w:p>
        </w:tc>
        <w:tc>
          <w:tcPr>
            <w:tcW w:w="1364" w:type="dxa"/>
            <w:tcBorders>
              <w:bottom w:val="single" w:sz="4" w:space="0" w:color="000000"/>
              <w:right w:val="single" w:sz="4" w:space="0" w:color="000000"/>
            </w:tcBorders>
            <w:shd w:color="auto" w:fill="auto" w:val="clear"/>
          </w:tcPr>
          <w:p>
            <w:pPr>
              <w:pStyle w:val="Normal"/>
              <w:widowControl w:val="false"/>
              <w:jc w:val="right"/>
              <w:rPr>
                <w:rFonts w:eastAsia="Times New Roman"/>
                <w:b/>
                <w:b/>
                <w:bCs/>
                <w:color w:val="000000"/>
                <w:sz w:val="22"/>
                <w:szCs w:val="22"/>
                <w:lang w:eastAsia="ro-RO"/>
              </w:rPr>
            </w:pPr>
            <w:r>
              <w:rPr>
                <w:rFonts w:eastAsia="Times New Roman"/>
                <w:b/>
                <w:bCs/>
                <w:color w:val="000000"/>
                <w:sz w:val="22"/>
                <w:szCs w:val="22"/>
                <w:lang w:eastAsia="ro-RO"/>
              </w:rPr>
              <w:t>427951,09</w:t>
            </w:r>
          </w:p>
        </w:tc>
        <w:tc>
          <w:tcPr>
            <w:tcW w:w="1438"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220"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29"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2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r>
      <w:tr>
        <w:trPr>
          <w:trHeight w:val="299" w:hRule="exact"/>
        </w:trPr>
        <w:tc>
          <w:tcPr>
            <w:tcW w:w="1323"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815"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36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438"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220"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29"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2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2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269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00"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r>
      <w:tr>
        <w:trPr>
          <w:trHeight w:val="299" w:hRule="exact"/>
        </w:trPr>
        <w:tc>
          <w:tcPr>
            <w:tcW w:w="1323"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815"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36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438"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220"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29"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2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2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269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00"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r>
      <w:tr>
        <w:trPr>
          <w:trHeight w:val="1181" w:hRule="atLeast"/>
        </w:trPr>
        <w:tc>
          <w:tcPr>
            <w:tcW w:w="14735" w:type="dxa"/>
            <w:gridSpan w:val="10"/>
            <w:tcBorders/>
            <w:shd w:color="auto" w:fill="auto" w:val="clear"/>
            <w:vAlign w:val="cente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Semnat:_______________ Numele, Prenumele:_____________________________ În calitate de: ________________ Ofertantul: _______________________ Adresa: __________________________</w:t>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bookmarkStart w:id="145" w:name="_GoBack"/>
            <w:bookmarkEnd w:id="145"/>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Produse alimentare pentru pacienții care beneficiază de asistență medicală spitalicească și Produse alimentare pentru pacienții cu tuberculoză prin intermediul tichetelor alimentare, pe parcursul trimestrului IV (octombrie-decembrie 2022)</w:t>
            </w:r>
          </w:p>
          <w:p>
            <w:pPr>
              <w:pStyle w:val="Normal"/>
              <w:widowControl w:val="false"/>
              <w:jc w:val="both"/>
              <w:rPr>
                <w:b/>
                <w:b/>
                <w:bCs/>
                <w:i/>
                <w:i/>
              </w:rPr>
            </w:pPr>
            <w:r>
              <w:rPr>
                <w:b/>
                <w:bCs/>
                <w:i/>
              </w:rPr>
            </w:r>
          </w:p>
          <w:p>
            <w:pPr>
              <w:pStyle w:val="Normal"/>
              <w:widowControl w:val="false"/>
              <w:jc w:val="both"/>
              <w:rPr>
                <w:i/>
                <w:i/>
              </w:rPr>
            </w:pPr>
            <w:r>
              <w:rPr>
                <w:i/>
              </w:rPr>
              <w:t xml:space="preserve">Cod CPV: </w:t>
            </w:r>
            <w:r>
              <w:rPr>
                <w:b/>
                <w:i/>
              </w:rPr>
              <w:t>15800000-6</w:t>
            </w:r>
          </w:p>
          <w:p>
            <w:pPr>
              <w:pStyle w:val="Normal"/>
              <w:widowControl w:val="false"/>
              <w:jc w:val="both"/>
              <w:rPr>
                <w:i/>
                <w:i/>
              </w:rPr>
            </w:pPr>
            <w:r>
              <w:rPr>
                <w:i/>
              </w:rPr>
            </w:r>
          </w:p>
          <w:p>
            <w:pPr>
              <w:pStyle w:val="Normal"/>
              <w:widowControl w:val="false"/>
              <w:jc w:val="both"/>
              <w:rPr>
                <w:b/>
                <w:b/>
                <w:i/>
                <w:i/>
              </w:rPr>
            </w:pPr>
            <w:r>
              <w:rPr>
                <w:b/>
                <w:i/>
              </w:rPr>
              <w:t>“</w:t>
            </w:r>
            <w:r>
              <w:rPr>
                <w:b/>
                <w:i/>
              </w:rPr>
              <w:t>01” octombrie 2022                                                                                          mun. Strășen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center"/>
                    <w:rPr>
                      <w:i/>
                      <w:i/>
                      <w:sz w:val="18"/>
                      <w:szCs w:val="18"/>
                    </w:rPr>
                  </w:pPr>
                  <w:r>
                    <w:rPr>
                      <w:b/>
                    </w:rPr>
                    <w:t>IMSP Spitalul Raional Strășeni,</w:t>
                  </w:r>
                </w:p>
                <w:p>
                  <w:pPr>
                    <w:pStyle w:val="Normal"/>
                    <w:widowControl w:val="false"/>
                    <w:jc w:val="both"/>
                    <w:rPr>
                      <w:i/>
                      <w:i/>
                      <w:sz w:val="18"/>
                      <w:szCs w:val="18"/>
                    </w:rPr>
                  </w:pPr>
                  <w:r>
                    <w:rPr/>
                    <w:t xml:space="preserve">reprezentată prin </w:t>
                  </w:r>
                  <w:r>
                    <w:rPr>
                      <w:b/>
                    </w:rPr>
                    <w:t>directorul Ioana ȘOIMU,</w:t>
                  </w:r>
                  <w:r>
                    <w:rPr>
                      <w:i/>
                      <w:sz w:val="18"/>
                      <w:szCs w:val="18"/>
                    </w:rPr>
                    <w:t xml:space="preserve"> </w:t>
                  </w:r>
                  <w:r>
                    <w:rPr/>
                    <w:t xml:space="preserve">care acţionează în baza </w:t>
                  </w:r>
                  <w:r>
                    <w:rPr>
                      <w:b/>
                    </w:rPr>
                    <w:t xml:space="preserve">Regulamentului de organizare și funcționare, </w:t>
                  </w:r>
                  <w:r>
                    <w:rPr/>
                    <w:t xml:space="preserve">denumit(a) în continuare </w:t>
                  </w:r>
                  <w:r>
                    <w:rPr>
                      <w:i/>
                    </w:rPr>
                    <w:t>Cumpărător</w:t>
                  </w:r>
                  <w:r>
                    <w:rPr/>
                    <w:t>,</w:t>
                  </w:r>
                  <w:r>
                    <w:rPr>
                      <w:sz w:val="18"/>
                      <w:szCs w:val="18"/>
                    </w:rPr>
                    <w:t xml:space="preserve"> </w:t>
                  </w:r>
                  <w:r>
                    <w:rPr>
                      <w:szCs w:val="18"/>
                    </w:rPr>
                    <w:t>IDNO: 1003600158309 din 22.12.2003</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duse alimentare pentru pacienții care beneficiază de asistență medicală spitalicească și Produse alimentare pentru pacienții cu tuberculoză prin intermediul tichetelor alimentare, pe parcursul trimestrului IV (octombrie-decembrie 2022),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21063343/ocds-b3wdp1-MD-1662731624840 din 09.09.2022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b/>
                <w:b/>
                <w:i/>
                <w:i/>
              </w:rPr>
            </w:pPr>
            <w:r>
              <w:rPr>
                <w:b/>
                <w:i/>
              </w:rPr>
              <w:t>a)</w:t>
              <w:tab/>
              <w:t>Pentru toate loturile, cu excepția lotului 12, achitarea va fi efectuată prin transfer, utilizând sistemul de e-facturare, în termen de 30 zile bancare, din data prezentării exemplarului original al  facturii fiscale.</w:t>
            </w:r>
          </w:p>
          <w:p>
            <w:pPr>
              <w:pStyle w:val="Normal"/>
              <w:widowControl w:val="false"/>
              <w:jc w:val="both"/>
              <w:rPr>
                <w:b/>
                <w:b/>
                <w:i/>
                <w:i/>
              </w:rPr>
            </w:pPr>
            <w:r>
              <w:rPr>
                <w:b/>
                <w:i/>
              </w:rPr>
              <w:t>b)</w:t>
              <w:tab/>
              <w:t>În cazul lotului 12, achitarea pentru produsele alimentare eliberate se va efectua lunar după evaluarea numărului de bonuri stocate în magazin în corespundere cu cotoarele din cadrul IMSP Spitalul Raional Strășeni, conform actului de verificare şi în baza facturii fiscale până la data de 30 a lunii următoare celei raportat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7)-22-448</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830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Times New Roman"/>
                      <w:b/>
                      <w:sz w:val="20"/>
                      <w:szCs w:val="22"/>
                    </w:rPr>
                    <w:t xml:space="preserve"> </w:t>
                  </w:r>
                  <w:r>
                    <w:rPr/>
                    <w:t>B.C. ”Moldindconbank” S.A. fil. Strășeni</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24</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5ML000000002251324288</w:t>
                  </w:r>
                </w:p>
                <w:p>
                  <w:pPr>
                    <w:pStyle w:val="Normal"/>
                    <w:widowControl w:val="false"/>
                    <w:tabs>
                      <w:tab w:val="clear" w:pos="720"/>
                      <w:tab w:val="left" w:pos="1134" w:leader="none"/>
                      <w:tab w:val="left" w:pos="4680" w:leader="none"/>
                      <w:tab w:val="left" w:pos="7020" w:leader="none"/>
                    </w:tabs>
                    <w:suppressAutoHyphens w:val="true"/>
                    <w:jc w:val="both"/>
                    <w:rPr/>
                  </w:pPr>
                  <w:r>
                    <w:rPr/>
                    <w:t>MD80ML000000002251624289</w:t>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jc w:val="both"/>
                    <w:rPr/>
                  </w:pPr>
                  <w:r>
                    <w:rPr/>
                    <w:t>MD78TRPCCQ518430B0008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8398DB-BA43-4711-9EDA-C61412115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4</Pages>
  <Words>27895</Words>
  <Characters>161791</Characters>
  <CharactersWithSpaces>189308</CharactersWithSpaces>
  <Paragraphs>3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17:00Z</dcterms:created>
  <dc:creator>student001 student001</dc:creator>
  <dc:description/>
  <dc:language>en-US</dc:language>
  <cp:lastModifiedBy>Cristina Mamaliga</cp:lastModifiedBy>
  <cp:lastPrinted>2021-03-10T08:12:00Z</cp:lastPrinted>
  <dcterms:modified xsi:type="dcterms:W3CDTF">2022-09-09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