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4"/>
        <w:gridCol w:w="1015"/>
        <w:gridCol w:w="1117"/>
        <w:gridCol w:w="3584"/>
        <w:gridCol w:w="709"/>
        <w:gridCol w:w="852"/>
        <w:gridCol w:w="1179"/>
        <w:gridCol w:w="77"/>
        <w:gridCol w:w="70"/>
      </w:tblGrid>
      <w:tr>
        <w:trPr>
          <w:trHeight w:val="697" w:hRule="atLeast"/>
        </w:trPr>
        <w:tc>
          <w:tcPr>
            <w:tcW w:w="968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Toc449539095"/>
            <w:bookmarkStart w:id="1" w:name="_Hlk77771394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Toc449539095"/>
            <w:bookmarkStart w:id="5" w:name="_Hlk77771394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8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b/>
                <w:sz w:val="24"/>
                <w:szCs w:val="24"/>
                <w:u w:val="single"/>
                <w:lang w:val="ro-RO"/>
              </w:rPr>
              <w:t xml:space="preserve"> Făină integrală și graham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50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Făină integral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b/>
                <w:lang w:val="ro-RO"/>
              </w:rPr>
              <w:t>Document normativ:</w:t>
            </w:r>
            <w:r>
              <w:rPr>
                <w:lang w:val="ro-RO"/>
              </w:rPr>
              <w:t xml:space="preserve">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făinii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a: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RO"/>
              </w:rPr>
              <w:t>cenuşie cu particule de tărâțe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: caracteristic făinurilor,  fără gust străin, amar sau acru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os: </w:t>
            </w:r>
            <w:r>
              <w:rPr>
                <w:sz w:val="20"/>
                <w:szCs w:val="20"/>
                <w:shd w:fill="FFFFFF" w:val="clear"/>
                <w:lang w:val="ro-RO"/>
              </w:rPr>
              <w:t>caracteristic făinurilor, fără miros străin, de mucegai sau închis.</w:t>
            </w:r>
          </w:p>
          <w:p>
            <w:pPr>
              <w:pStyle w:val="NoSpacing"/>
              <w:widowControl w:val="false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  <w:t>Impurităţi minerale: fără scrâșnet la masticaţi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Umiditatea, max % 14,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onţinutul de cenuşă raportat la substanţă uscată, %, max. 2,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Conţinutul de gluten umed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antitatea, %, min. 20,0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calitatea la aparatul IDK 60-85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dicele de cădere, min sec. 220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festarea și impurificarea cu dăunători ai cerealelor, nu se admit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 xml:space="preserve">Impurități metalomagnetice, mg/1 kg făină 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dimensiunea particulelor izolate în măsură liniară max. 0,3 mm şi (sau) masa de max. 0,4 mg, max. – 3,0.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mărimea şi masa fragmentelor peste valorile stabilite mai sus – nu se admit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Infestarea cu spori de Bacillus, nu se admit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Făină graham</w:t>
            </w:r>
            <w:bookmarkStart w:id="8" w:name="_GoBack"/>
            <w:bookmarkEnd w:id="8"/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ocument normativ: Reglementate tehnică „Făina, grişul şi tărâţa de cereale”, aprobată prin Hotărârea Guvernului nr. 68 din 29.01.2009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Indicii de calitate ai făinii:</w:t>
            </w:r>
          </w:p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oprietăți organoleptice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Culoarea:</w:t>
            </w:r>
            <w:r>
              <w:rPr>
                <w:lang w:val="ro-RO"/>
              </w:rPr>
              <w:t xml:space="preserve"> </w:t>
            </w:r>
            <w:r>
              <w:rPr>
                <w:sz w:val="20"/>
                <w:szCs w:val="20"/>
                <w:shd w:fill="FFFFFF" w:val="clear"/>
                <w:lang w:val="ro-RO"/>
              </w:rPr>
              <w:t>roşcat,conținând particule de tărâţă şi endosperm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Gust: caracteristic făinurilor,  fără gust străin, amar sau acru;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Miros: </w:t>
            </w:r>
            <w:r>
              <w:rPr>
                <w:sz w:val="20"/>
                <w:szCs w:val="20"/>
                <w:shd w:fill="FFFFFF" w:val="clear"/>
                <w:lang w:val="ro-RO"/>
              </w:rPr>
              <w:t xml:space="preserve">caracteristic făinurilor, fără miros străin, de mucegai sau închis. 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sz w:val="20"/>
                <w:szCs w:val="20"/>
                <w:shd w:fill="FFFFFF" w:val="clear"/>
                <w:lang w:val="ro-RO"/>
              </w:rPr>
            </w:pPr>
            <w:r>
              <w:rPr>
                <w:sz w:val="20"/>
                <w:szCs w:val="20"/>
                <w:shd w:fill="FFFFFF" w:val="clear"/>
                <w:lang w:val="ro-RO"/>
              </w:rPr>
              <w:t>Impurităţi minerale: fără scrâșnet la masticaţie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Georgia" w:hAnsi="Georgia"/>
                <w:b/>
                <w:b/>
                <w:shd w:fill="FFFFFF" w:val="clear"/>
                <w:lang w:val="ro-RO"/>
              </w:rPr>
            </w:pPr>
            <w:r>
              <w:rPr>
                <w:b/>
                <w:sz w:val="20"/>
                <w:szCs w:val="20"/>
                <w:shd w:fill="FFFFFF" w:val="clear"/>
                <w:lang w:val="ro-RO"/>
              </w:rPr>
              <w:t>Proprietăți fizico-chimici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Umiditatea, max % 14,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festarea și impurificarea cu dăunători ai cerealelor, nu se admit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ţinutul de cenuşă raportat la substanţă uscată, %, max. 2,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onţinutul de gluten umed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ntitatea, %, min. 20,0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>- calitatea la aparatul IDK 60-85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dicele de cădere, min sec. 220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 xml:space="preserve">Impurități metalomagnetice, mg/1 kg făină 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dimensiunea particulelor izolate în măsură liniară max. 0,3 mm şi (sau) masa de max. 0,4 mg, max. – 3,0.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– </w:t>
            </w:r>
            <w:r>
              <w:rPr>
                <w:lang w:val="ro-RO"/>
              </w:rPr>
              <w:t>cu mărimea şi masa fragmentelor peste valorile stabilite mai sus – nu se admit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Infestarea cu spori de Bacillus, nu se admite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8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28f0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328f0"/>
    <w:pPr>
      <w:spacing w:beforeAutospacing="1" w:afterAutospacing="1"/>
    </w:pPr>
    <w:rPr>
      <w:sz w:val="24"/>
      <w:szCs w:val="24"/>
    </w:rPr>
  </w:style>
  <w:style w:type="paragraph" w:styleId="NoSpacing">
    <w:name w:val="No Spacing"/>
    <w:uiPriority w:val="1"/>
    <w:qFormat/>
    <w:rsid w:val="004328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7</Words>
  <Characters>2497</Characters>
  <CharactersWithSpaces>2929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48:00Z</dcterms:created>
  <dc:creator>Popova Olga D.</dc:creator>
  <dc:description/>
  <dc:language>en-US</dc:language>
  <cp:lastModifiedBy>Olguta</cp:lastModifiedBy>
  <dcterms:modified xsi:type="dcterms:W3CDTF">2023-04-13T19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