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lang w:eastAsia="ru-RU"/>
        </w:rPr>
      </w:pPr>
      <w:r>
        <w:rPr>
          <w:b/>
          <w:shd w:fill="FFFFFF" w:val="clear"/>
          <w:lang w:eastAsia="ru-RU"/>
        </w:rPr>
        <w:t>Reconstrucția/amenajarea din preajma blocurilor locative din str. A Crihan nr. 2, 4 și str. Independenței nr. 127, 129 din or. Sîngerei, Reconstrucția/amenajarea din preajma blocurilor locative din str.  Independenței nr. 128, 140, 142 din or. Sîngerei și Reconstrucție, pavare pietonală pe segmentul de drum Nencev-Mateevici din or. Sîngerei în cadrul proiectului „Sîngerei orașul incluziunii teritoriale”</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econstrucția/amenajarea din preajma blocurilor locative din str. A Crihan nr. 2, 4 și str. Independenței nr. 127, 129 din or. Sîngerei, Reconstrucția/amenajarea din preajma blocurilor locative din str.  Independenței nr. 128, 140, 142 din or. Sîngerei și Reconstrucție, pavare pietonală pe segmentul de drum Nencev-Mateevici din or. Sîngerei în cadrul proiectului „Sîngerei orașul incluziunii teritori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56094,00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56094,00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Termenii și condițiile de executare solicitați: executarea tuturor lucrărilor în maxim 5 luni. Dacă termenul de execuție din ofertă va fi mai mare de 5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8</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si nr. 13)</w:t>
            </w:r>
          </w:p>
          <w:p>
            <w:pPr>
              <w:pStyle w:val="Normal"/>
              <w:widowControl w:val="false"/>
              <w:spacing w:before="0" w:after="0"/>
              <w:contextualSpacing/>
              <w:jc w:val="center"/>
              <w:rPr>
                <w:b/>
                <w:b/>
                <w:bCs/>
              </w:rPr>
            </w:pPr>
            <w:r>
              <w:rPr>
                <w:b/>
                <w:bCs/>
              </w:rPr>
              <w:t>Sunt eligibile numai lucrările din domeniul construcțiilor inginerești,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Normal"/>
              <w:widowControl w:val="false"/>
              <w:spacing w:before="0" w:after="0"/>
              <w:contextualSpacing/>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Este solicitat ca operatorii economici să consulte forma 5 fără prețuri anexată la această licitație. 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construcții civile, industriale și agrozooteh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3 din 18 februarie 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ION ILIEV</w:t>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607ac0"/>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7</Pages>
  <Words>2531</Words>
  <Characters>14685</Characters>
  <CharactersWithSpaces>171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2-25T13:28:00Z</cp:lastPrinted>
  <dcterms:modified xsi:type="dcterms:W3CDTF">2022-03-04T13: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