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I TEHNICE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894"/>
        <w:gridCol w:w="1781"/>
        <w:gridCol w:w="1311"/>
        <w:gridCol w:w="1660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Bunurilor, specificații tehnic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a solicitată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area estimată, lei fără TV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coBox pentru deșeuri anatomo-patologice, volu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7,5 litri, dim.165x140x340, culoare galben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00,0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iner pentru deșeuri infecțioase volum 15 litri, dim. 320x240x250, culoare galben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0,0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iner pentru deșeuri medicale volum 120 litri, dim. 950x550x460, culoare galben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se va efectua pe loturi la cel mai scăzut preț și corespunderea tuturor cerințelor tehnice solicit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oferta se vor anexa următoarele docume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in Registrul de Stat al persoanelor juridic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ții generale despre oferta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bancar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ențialul cîștigător la solicitarea Cumpărătorului va prezenta most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d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1e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3:00Z</dcterms:created>
  <dc:creator>User</dc:creator>
  <dc:description/>
  <dc:language>en-US</dc:language>
  <cp:lastModifiedBy>User</cp:lastModifiedBy>
  <dcterms:modified xsi:type="dcterms:W3CDTF">2020-03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