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duri de plasti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aterialul – PVC C4001 30 m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Dimensiunile – ISO CR-80 (53.98</w:t>
            </w:r>
            <w:r>
              <w:rPr>
                <w:sz w:val="16"/>
                <w:szCs w:val="16"/>
              </w:rPr>
              <w:t>x</w:t>
            </w:r>
            <w:r>
              <w:rPr/>
              <w:t xml:space="preserve"> 85.6 mm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/>
            </w:pPr>
            <w:r>
              <w:rPr/>
              <w:t>Grosimea – 0.76 mm (30 mil);</w:t>
            </w:r>
          </w:p>
          <w:p>
            <w:pPr>
              <w:pStyle w:val="Normal"/>
              <w:widowControl w:val="false"/>
              <w:ind w:hanging="360"/>
              <w:jc w:val="center"/>
              <w:rPr>
                <w:sz w:val="22"/>
                <w:szCs w:val="22"/>
              </w:rPr>
            </w:pPr>
            <w:r>
              <w:rPr/>
              <w:t>Culoarea – alb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Carduri de plastic cu cip Em-Mari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Materialul – PVC C4001 30 mil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Dimensiunile – ISO CR-80 (53.98</w:t>
            </w:r>
            <w:r>
              <w:rPr>
                <w:sz w:val="16"/>
                <w:szCs w:val="16"/>
              </w:rPr>
              <w:t>x</w:t>
            </w:r>
            <w:r>
              <w:rPr/>
              <w:t xml:space="preserve"> 85.6 mm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jc w:val="center"/>
              <w:rPr/>
            </w:pPr>
            <w:r>
              <w:rPr/>
              <w:t>Grosimea – 0.76 mm (30 mil)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/>
              <w:t>Culoarea – alb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Ribon pentru hologram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Cs w:val="22"/>
              </w:rPr>
              <w:t>HEN HOLO REGIST, P/N : LVR037NA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bon co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YMCKO P/N: R5F008EA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77470</wp:posOffset>
                      </wp:positionV>
                      <wp:extent cx="9879965" cy="539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539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22" w:topFromText="0" w:vertAnchor="text"/>
                                    <w:tblW w:w="155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50"/>
                                    <w:gridCol w:w="299"/>
                                    <w:gridCol w:w="2861"/>
                                    <w:gridCol w:w="993"/>
                                    <w:gridCol w:w="993"/>
                                    <w:gridCol w:w="1274"/>
                                    <w:gridCol w:w="1134"/>
                                    <w:gridCol w:w="1209"/>
                                    <w:gridCol w:w="6"/>
                                    <w:gridCol w:w="1159"/>
                                    <w:gridCol w:w="55"/>
                                    <w:gridCol w:w="1640"/>
                                    <w:gridCol w:w="37"/>
                                    <w:gridCol w:w="1187"/>
                                    <w:gridCol w:w="25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5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072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ot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52000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duri de plas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  <w:bookmarkStart w:id="17" w:name="_GoBack_Copy_1"/>
                                        <w:bookmarkStart w:id="18" w:name="_GoBack_Copy_1"/>
                                        <w:bookmarkEnd w:id="18"/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Trimestrul I a anului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arduri de plastic cu cip Em-Ma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imestrul I a anului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ibon pentru hologram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 (1200 lamină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imestrul I a anului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95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ibon 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2 (300 laminăr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Trimestrul I a anului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424.95pt;mso-wrap-distance-left:9pt;mso-wrap-distance-right:9pt;mso-wrap-distance-top:0pt;mso-wrap-distance-bottom:0pt;margin-top:-6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22" w:topFromText="0" w:vertAnchor="text"/>
                              <w:tblW w:w="1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50"/>
                              <w:gridCol w:w="299"/>
                              <w:gridCol w:w="2861"/>
                              <w:gridCol w:w="993"/>
                              <w:gridCol w:w="993"/>
                              <w:gridCol w:w="1274"/>
                              <w:gridCol w:w="1134"/>
                              <w:gridCol w:w="1209"/>
                              <w:gridCol w:w="6"/>
                              <w:gridCol w:w="1159"/>
                              <w:gridCol w:w="55"/>
                              <w:gridCol w:w="1640"/>
                              <w:gridCol w:w="37"/>
                              <w:gridCol w:w="1187"/>
                              <w:gridCol w:w="25"/>
                              <w:gridCol w:w="36"/>
                              <w:gridCol w:w="1189"/>
                              <w:gridCol w:w="25"/>
                              <w:gridCol w:w="34"/>
                              <w:gridCol w:w="45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7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7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tul 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20000-7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duri de plasti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w:bookmarkStart w:id="19" w:name="_GoBack_Copy_1"/>
                                  <w:bookmarkStart w:id="20" w:name="_GoBack_Copy_1"/>
                                  <w:bookmarkEnd w:id="20"/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rimestrul I a anului 20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rduri de plastic cu cip Em-Marin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mestrul I a anului 20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bon pentru hologram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 (1200 laminări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mestrul I a anului 20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bon colo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 (300 laminări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rimestrul I a anului 2023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33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340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5766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8057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7CC20-3D11-4049-97D4-B770A1599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6</Pages>
  <Words>830</Words>
  <Characters>4732</Characters>
  <CharactersWithSpaces>555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student001 student001</dc:creator>
  <dc:description/>
  <dc:language>en-US</dc:language>
  <cp:lastModifiedBy>Renat Catlabuga</cp:lastModifiedBy>
  <cp:lastPrinted>2021-11-08T07:43:00Z</cp:lastPrinted>
  <dcterms:modified xsi:type="dcterms:W3CDTF">2023-02-20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