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costuri mici privind achiziționarea materialelor anestetice si de ceramica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2-01-11T05:32:00Z</dcterms:modified>
  <cp:revision>10</cp:revision>
  <dc:subject/>
  <dc:title/>
</cp:coreProperties>
</file>