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LOTUL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Scaune/fotolii</w:t>
      </w:r>
      <w:bookmarkStart w:id="0" w:name="_GoBack"/>
      <w:bookmarkEnd w:id="0"/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977"/>
        <w:gridCol w:w="2411"/>
        <w:gridCol w:w="2417"/>
        <w:gridCol w:w="2498"/>
        <w:gridCol w:w="2411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/o</w:t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bilierului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-itate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ția tehnică deplină solicita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(locul amplasării mobilierului)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chiț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Valoarea estimată fără TVA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otul nr.2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.1 Scaun ISO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5 buc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Scaun ISO de birou cu carcass din metal 20x20mm grosime pereți 2,0 mm, vopsită cu vopsea static în cuptoare special la temperaturi înalte, cu șezutul și spetează capitonată / paralon – 50mm/ cu ECO-Piele culoare  negru, placaj 10mm, legătură dintre șezutul și suportul de bază nu mai puțin de 10 șurubu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Culoarea la alegerea autorității contractante.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371600" cy="1371600"/>
                  <wp:effectExtent l="0" t="0" r="0" b="0"/>
                  <wp:docPr id="1" name="Рисунок 1" descr="C:\Users\Olga\Desktop\Scaun IS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Users\Olga\Desktop\Scaun IS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 50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.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caun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9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otoliu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d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birou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 xml:space="preserve">, 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Ergonomic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 xml:space="preserve">, 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p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ă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rul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 xml:space="preserve"> î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nalt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cu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bra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ţ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, 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ezutul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 xml:space="preserve">ă 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urm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ă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reasc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 xml:space="preserve">ă 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u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ţ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nerea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coloanei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vertebral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 xml:space="preserve">, 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u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nerea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unei poziții relaxate, dar și corecte a întregului corp. Permite balansarea spătarului pe spate precum și reglajul șezutului pe înălține. Dimensiuni orientaive: șezut – latime min: 56 cm; adancime: 54 cm; Spatar înalt cu dimensiuni mai mari decît fotoliile de birou obișnuite,– latime: 60 cm; inaltime: 75 cm. Posibilitatea de reglare cu ajutorul cilindrului cu gaz, balansarea spre spate, poziţie de blocare, reglare în înălţime, dotate cu rotile moi, dublate, din plastic, capacitate de menţinere min.90-kg. Baza -stea din otel cromat sau din plastic armat sau metal. Perioada de garanţie nu mai puţin de 36 luni.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br/>
              <w:t xml:space="preserve">Șezutul și spetează capitonată / porolan – 50mm/ cu ECO-Piele culoare negru.  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99185" cy="1099185"/>
                  <wp:effectExtent l="0" t="0" r="0" b="0"/>
                  <wp:docPr id="2" name="Рисунок 2" descr="C:\Users\Olga\Desktop\Fotoliu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C:\Users\Olga\Desktop\Fotoliu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 80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3 Taburete pentru bucătărie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 buc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aburete 300x300x450 capac realizat din PAL melaminat tip Egger similar cu gr18 mm prelucrat cu ABS 0,5mm pe carcass metallic vopsit polimerica in cimp electrostatic 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167765" cy="1002030"/>
                  <wp:effectExtent l="0" t="0" r="0" b="0"/>
                  <wp:docPr id="3" name="Рисунок 4" descr="C:\Users\Olga\Desktop\изображение_viber_2022-04-21_13-17-58-89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C:\Users\Olga\Desktop\изображение_viber_2022-04-21_13-17-58-89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 000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.</w:t>
            </w: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caun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ti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2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c</w:t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toliu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: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caune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oi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oti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teaz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ă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labil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ă î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ua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rec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i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br/>
              <w:t>Ș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zutul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ș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teaz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ă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pitonat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ă /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rolan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– 50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m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/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u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CO-Piele culoare negru.  Rezistent la suprasarcină de minim 150 kg.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449070" cy="1449070"/>
                  <wp:effectExtent l="0" t="0" r="0" b="0"/>
                  <wp:docPr id="4" name="Рисунок 5" descr="C:\Users\Olga\Desktop\fotoliu_375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C:\Users\Olga\Desktop\fotoliu_375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5f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b5f48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276</Words>
  <Characters>1602</Characters>
  <CharactersWithSpaces>187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23:00Z</dcterms:created>
  <dc:creator>Igor</dc:creator>
  <dc:description/>
  <dc:language>en-US</dc:language>
  <cp:lastModifiedBy>Igor</cp:lastModifiedBy>
  <dcterms:modified xsi:type="dcterms:W3CDTF">2022-08-17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