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emnat: _______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  </w:t>
      </w:r>
      <w:bookmarkStart w:id="0" w:name="_GoBack"/>
      <w:bookmarkEnd w:id="0"/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7E5E4C-B59D-4655-A4D6-7B1BBDC8A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3-11-21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