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3"/>
              <w:gridCol w:w="954"/>
              <w:gridCol w:w="871"/>
              <w:gridCol w:w="1035"/>
              <w:gridCol w:w="1309"/>
              <w:gridCol w:w="1270"/>
              <w:gridCol w:w="986"/>
              <w:gridCol w:w="51"/>
              <w:gridCol w:w="1378"/>
              <w:gridCol w:w="55"/>
              <w:gridCol w:w="138"/>
              <w:gridCol w:w="2089"/>
              <w:gridCol w:w="642"/>
              <w:gridCol w:w="38"/>
              <w:gridCol w:w="1096"/>
              <w:gridCol w:w="226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41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u w:val="single"/>
                    </w:rPr>
                    <w:t>Filtre pentru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4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Filtru a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</w:t>
                  </w:r>
                </w:p>
              </w:tc>
              <w:tc>
                <w:tcPr>
                  <w:tcW w:w="292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iltru ulei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iltru combustibil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iltru combustibil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iltru hidrualic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iltru combustibil cazan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iltru uscator </w:t>
                  </w:r>
                  <w:r>
                    <w:rPr/>
                    <w:t xml:space="preserve">aer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8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iltru adblue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iltru aer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iltru ulei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iltru combustibil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iltru hydraulic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iltru salon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iltru cutie viteza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iltru </w:t>
                  </w:r>
                  <w:r>
                    <w:rPr/>
                    <w:t xml:space="preserve">aer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iltru ulei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iltru ulei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3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iltru combustibil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iltru combustibil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iltru cutie de viteza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iltru salon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  <w:bookmarkStart w:id="0" w:name="_GoBack_Copy_1"/>
                  <w:bookmarkEnd w:id="0"/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iltru hydraulic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 xml:space="preserve">Filtru </w:t>
                  </w:r>
                  <w:r>
                    <w:rPr/>
                    <w:t>antigel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tbl>
                  <w:tblPr>
                    <w:tblW w:w="15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345"/>
                    <w:gridCol w:w="4201"/>
                    <w:gridCol w:w="1329"/>
                    <w:gridCol w:w="1086"/>
                    <w:gridCol w:w="6065"/>
                  </w:tblGrid>
                  <w:tr>
                    <w:trPr>
                      <w:trHeight w:val="632" w:hRule="atLeast"/>
                    </w:trPr>
                    <w:tc>
                      <w:tcPr>
                        <w:tcW w:w="2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i/>
                            <w:i/>
                            <w:sz w:val="32"/>
                            <w:szCs w:val="32"/>
                            <w:lang w:val="en-US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lang w:val="en-US"/>
                          </w:rPr>
                          <w:t xml:space="preserve">TOTAL </w:t>
                        </w:r>
                      </w:p>
                    </w:tc>
                    <w:tc>
                      <w:tcPr>
                        <w:tcW w:w="4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D08A4E-6CF5-46F5-8809-6DC7AEFA5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</Pages>
  <Words>245</Words>
  <Characters>1403</Characters>
  <CharactersWithSpaces>164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1-03T12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