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Caiet de sarcini pentru cererea ofertei de pre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numirea beneficiarului de stat: Primaria s. Filipeni, r-ul Leov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torul procedurii de achiziti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iectul achizitiilor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ucrari de constructie drumul din beton in s. Filipeni, r-ul Leova.</w:t>
      </w:r>
    </w:p>
    <w:tbl>
      <w:tblPr>
        <w:tblStyle w:val="a4"/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353"/>
        <w:gridCol w:w="5450"/>
        <w:gridCol w:w="1135"/>
        <w:gridCol w:w="127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r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imbol norme si Cod resurse</w:t>
            </w:r>
          </w:p>
        </w:tc>
        <w:tc>
          <w:tcPr>
            <w:tcW w:w="5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numirea Lucrarilor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Unitate de masu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Volum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861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. Filipeni- constructie drumul din beton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1 Amenajarea sistemului rutier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sC03F1</w:t>
            </w:r>
          </w:p>
        </w:tc>
        <w:tc>
          <w:tcPr>
            <w:tcW w:w="5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apatura mecanica cu excavatorul de 0,40-0,70 mc, cu motor cu ardere interna si comnda hidraulica, in pamint cu umiditate naturala, descarcare in autovehicule teren catg.I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m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,7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sI51A2</w:t>
            </w:r>
          </w:p>
        </w:tc>
        <w:tc>
          <w:tcPr>
            <w:tcW w:w="5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ransportarea pamintului cu autobasculanta de 10 t. La distanta de 2 k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87,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sC51B</w:t>
            </w:r>
          </w:p>
        </w:tc>
        <w:tc>
          <w:tcPr>
            <w:tcW w:w="5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ucrari de descarcar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 m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,7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12B</w:t>
            </w:r>
          </w:p>
        </w:tc>
        <w:tc>
          <w:tcPr>
            <w:tcW w:w="5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Strat de fundatie sau reprofilare din piatra sparta, pentru drumuri, cu asternere mecanica, executat cu impanare fara innoire, piatra sparta fr. 40-70 mm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(piatra este în stoc, doar servicii de așternere mecanică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5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12B</w:t>
            </w:r>
          </w:p>
        </w:tc>
        <w:tc>
          <w:tcPr>
            <w:tcW w:w="5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Strat de fundatie sau reprofilare din piatra sparta, pentru drumuri, cu asternere mecanica,executat cu impanare fara inoire, strat de ranforsare fr.20-40mm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(piatra este în stoc, doar servicii de așternere mecanică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C03A</w:t>
            </w:r>
          </w:p>
        </w:tc>
        <w:tc>
          <w:tcPr>
            <w:tcW w:w="5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ontare plase sudate la inaltimi mai mici sau egle cu 35 m, la pereti si diafragme, cu greutatea plaselor pina la 3 kg/mp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49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pDD03A</w:t>
            </w:r>
          </w:p>
        </w:tc>
        <w:tc>
          <w:tcPr>
            <w:tcW w:w="5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undatie din beton de ciment la strazi, alei si platforme carosabile. Beton B25 cu adaos de fibre metalice h=15 c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7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C07A</w:t>
            </w:r>
          </w:p>
        </w:tc>
        <w:tc>
          <w:tcPr>
            <w:tcW w:w="5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tretinerea fundatiei sau a imbracamintei rutiere din beton vibrocilindrat prin presurarea unui start de nisip si stropire cu ap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0m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,49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C04A</w:t>
            </w:r>
          </w:p>
        </w:tc>
        <w:tc>
          <w:tcPr>
            <w:tcW w:w="5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aierea cu masina cu discuri diamantate a rosturilor de contractie si dilatatie in betonul de uzur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pAr6B</w:t>
            </w:r>
          </w:p>
        </w:tc>
        <w:tc>
          <w:tcPr>
            <w:tcW w:w="5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urjarea, curatarea, si umplerea rosturilor cu mastic bituminos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8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sz w:val="52"/>
          <w:szCs w:val="52"/>
        </w:rPr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33eb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33e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495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33e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33e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149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5864D8-9593-4328-810B-1A55EB7431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1</Pages>
  <Words>276</Words>
  <Characters>1605</Characters>
  <CharactersWithSpaces>1878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06:00Z</dcterms:created>
  <dc:creator>user</dc:creator>
  <dc:description/>
  <dc:language>en-US</dc:language>
  <cp:lastModifiedBy>Учетная запись Майкрософт</cp:lastModifiedBy>
  <dcterms:modified xsi:type="dcterms:W3CDTF">2022-06-06T11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