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rPr>
              <w:t>ocds-b3wdp1-MD-17483564791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4835647913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27T14:35:00Z</dcterms:modified>
  <cp:revision>32</cp:revision>
  <dc:subject/>
  <dc:title/>
</cp:coreProperties>
</file>