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2977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nstalarea nodului de evidență în blocul nr.4 al I.S. Sanatoriul Preventoriu de bază S.P.B. ''Constructorul'' din str. N. Zelinski, 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100/24 - SM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Montarea  rețelelor  term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Montarea pieselor pentru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au intercalarea pe conducte a fitingurilor, la conductele existente de incalzire centrala (mufa, niplu, cot, teu, dop, reductii, racord olandez, etc), cu diametrul pina la 1"/ Fiting cu sudura G3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pina la 1"  Fiting cu sudura G3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ntil cu reglare pentru instalatii de incalzire central, avind diametrul nominal de DN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au intercalarea pe conducte a fitingurilor, la conductele existente de incalzire centrala, cu diametrul pina la 1" (Fitinguri cu filet G 3/4'' - R 1/2'') pentru senso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rmaturilor fine la cazanele de incalzire centrala, boilere, schimbatoare de caldura etc : manometru 0.0-1.0 MPa cu robiet cu trei cai DN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armaturilor fine la cazanele de incalzire centrala, boilere, schimbatoare de caldura etc : Termometru bimetal 0-120 *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18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aturi fine pentru cazanele de incalzire centrala: stut DN15 (pentru manometri si termomet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Pozarea conduct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33.5*3.2  GOST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21.3x2.5 GOST3262-7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e otel d=33.5x3.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pina la 1" Cot de otel d=33.5x3.2 mm- 4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au intercalarea pe conducte a fitingurilor, la conductele existente de incalzire centrala (mufa, niplu, cot, teu, dop, reductii, racord olandez, etc), cu diametrul pina la 1"/ Tub de impuls pentru manometru d=14x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uctie de otel  d=38.0/33.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1 1/4"-1 1/2"Reductie de otel  d=38.0/33.5mm- 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uctie de otel  d=33.5/21.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pina la 1"Reductie de otel  d=33.5/21.3mm- 4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trecere sau de retinere cu mufe pentru instalatii de incalzire central, avind diametrul nominal de  Dn25 Robinet sferic cu filet Dn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trecere sau de retinere cu mufe pentru instalatii de incalzire central, avind diametrul nominal de  Dn15 Robinet sferic cu filet Dn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gatirea suprafetelor in vederea aplicarii protectiei anticorozive prin curatire cu perie de sirm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doua straturi  de  grund ГФ-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0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sau exterioare cu  vopsele  БТ-177 aplicate pe timplarie metalica in 3 straturi, 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olarea conductelor cu cochilii din vata minerala gata confectionate cu manta de folie de aluminiu cu grosimi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etanseitate la presiune a conductelor de alimentare sau distributie la instalatii avind diametrul 3/8"-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dilatare-contractare si de functionare a conductelor de alimentare a aerotermelor sau bateriilor de incalzire , avind diametrul de 3/8"-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C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hidraulica a conductelor, avind diametrul nomina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C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hidropneumatica a conductelor, avind diametrul nomina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onare dulapului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gatirea suprafetelor in vederea aplicarii protectiei anticorozive prin curatire cu perie de sirm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doi straturi  de  grund ГФ-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0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sau exterioare cu  vopsele pe baza de ulei aplicate pe timplarie metalica in 3 straturi, 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F13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termoizolant din poliuretan gr.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metalica pentru protectia con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Montarea 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2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spozitive care indica convertizoare primare (curgatoare), instalate pe conducta tehnologica: rotametru, care indica diametrul trecerii conventionale pina la 10 mm; contor, diametrul trecerii conventionale pina la 40 mm, care se instaleaza pe imbinari de filet (de mufa)/ Integrator term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instalat pe imbinari de filet, masa, kg, pina la: 5/ Debitmetru ultrasonor DN15, sensori de temperatura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are retelelor electrice la aparate sub surub: cu formarea capului cu pap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ator de presiune diferentiala si debit Dn 15, kvs-1,6 m3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pentru apa potabila, cu filet, avind dimensiunea de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3. Costul 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r de energie termică DN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mm, Gnom.=1,5m3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ator de presiune diferențială și debit DN15mm, PN25,  kvs-1,6m3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u sită cu filet DN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,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1:00Z</dcterms:created>
  <dc:creator>Frunze Liliana</dc:creator>
  <dc:description/>
  <dc:language>en-US</dc:language>
  <cp:lastModifiedBy>Hantea Andrei</cp:lastModifiedBy>
  <dcterms:modified xsi:type="dcterms:W3CDTF">2025-08-0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