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0.2024,  privind aplicarea procedurii pentru atribuirea contractului de achiziționare  </w:t>
      </w:r>
      <w:r>
        <w:rPr>
          <w:b/>
          <w:bCs/>
          <w:color w:val="000000"/>
          <w:szCs w:val="24"/>
        </w:rPr>
        <w:t>Imprimant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 </w:t>
      </w:r>
      <w:r>
        <w:rPr>
          <w:b/>
          <w:bCs/>
          <w:color w:val="000000"/>
        </w:rPr>
        <w:t>Imprimantelor</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color w:val="000000"/>
        </w:rPr>
        <w:t>Imprimantelor</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bCs/>
          <w:color w:val="000000"/>
        </w:rPr>
        <w:t>Imprimantelor</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226"/>
        <w:gridCol w:w="1187"/>
        <w:gridCol w:w="1184"/>
        <w:gridCol w:w="1052"/>
        <w:gridCol w:w="2788"/>
        <w:gridCol w:w="2212"/>
        <w:gridCol w:w="2820"/>
        <w:gridCol w:w="1017"/>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Imprimante</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09"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w:t>
            </w:r>
            <w:r>
              <w:rPr>
                <w:b/>
                <w:bCs/>
              </w:rPr>
              <w:t>Impriman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pecificații tehnic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mperatura de functionare - 10 °C ~ +35 °C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inimă a hârtiei - 60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aximă a hârtiei - 163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Copiato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cane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Formatul maxim - A4, B5, A5, Executive, plic (COM10, Monarch, DL, B5, C5), LTR, LGL, Statement, formate personalizate: lăţime 76 x 216 mm; 127 x 356 mm lungime.</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od tiparire - Monochrom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Rezoluție imprimamare – 600x 4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litatea imprimării – 1200x6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impul de imprimare a primei pagini –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emorie RAM min - 64 MB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hnologie - Laser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Alimentare cu hîrtie standart – tavă de 150 col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Putere 65 W</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ntitatea - 160 bucăți.</w:t>
            </w:r>
          </w:p>
          <w:p>
            <w:pPr>
              <w:pStyle w:val="Normal"/>
              <w:widowControl w:val="false"/>
              <w:shd w:val="clear" w:color="auto" w:fill="FFFFFF" w:themeFill="background1"/>
              <w:tabs>
                <w:tab w:val="clear" w:pos="720"/>
                <w:tab w:val="left" w:pos="459" w:leader="none"/>
              </w:tabs>
              <w:rPr>
                <w:sz w:val="20"/>
                <w:szCs w:val="20"/>
                <w:lang w:eastAsia="ru-RU"/>
              </w:rPr>
            </w:pPr>
            <w:r>
              <w:rPr>
                <w:sz w:val="18"/>
                <w:szCs w:val="18"/>
                <w:lang w:eastAsia="ru-RU"/>
              </w:rPr>
              <w:t>Garanție – 12 luni.</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Imprimante</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3023211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b/>
                      <w:bCs/>
                      <w:sz w:val="20"/>
                      <w:szCs w:val="20"/>
                      <w:lang w:eastAsia="ru-RU"/>
                    </w:rPr>
                    <w:t>Imprim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Imprimante</w:t>
            </w:r>
          </w:p>
          <w:p>
            <w:pPr>
              <w:pStyle w:val="Normal"/>
              <w:widowControl w:val="false"/>
              <w:jc w:val="both"/>
              <w:rPr/>
            </w:pPr>
            <w:r>
              <w:rPr>
                <w:i/>
              </w:rPr>
              <w:t xml:space="preserve">Cod CPV: </w:t>
            </w:r>
            <w:r>
              <w:rPr/>
              <w:t>30232110-8</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bCs/>
                <w:color w:val="000000"/>
              </w:rPr>
              <w:t>Imprimantelor</w:t>
            </w:r>
            <w:r>
              <w:rPr>
                <w:b/>
                <w:iCs/>
              </w:rPr>
              <w:t xml:space="preserve">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245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22769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6994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5001</Words>
  <Characters>29007</Characters>
  <CharactersWithSpaces>3394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0-28T12: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