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277"/>
        <w:gridCol w:w="484"/>
        <w:gridCol w:w="507"/>
        <w:gridCol w:w="993"/>
        <w:gridCol w:w="650"/>
        <w:gridCol w:w="1060"/>
        <w:gridCol w:w="1081"/>
        <w:gridCol w:w="2819"/>
        <w:gridCol w:w="911"/>
        <w:gridCol w:w="559"/>
        <w:gridCol w:w="999"/>
        <w:gridCol w:w="1984"/>
      </w:tblGrid>
      <w:tr>
        <w:trPr>
          <w:trHeight w:val="915" w:hRule="atLeas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272"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2                                                                                                                                                                                     la Documentația standard nr._____                                                                                                                                                                             din “____” ________ 20___</w:t>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3"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Servicii dezinsecție pentru anul 2022</w:t>
            </w:r>
          </w:p>
        </w:tc>
      </w:tr>
      <w:tr>
        <w:trPr>
          <w:trHeight w:val="222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serviciului</w:t>
            </w:r>
          </w:p>
        </w:tc>
        <w:tc>
          <w:tcPr>
            <w:tcW w:w="9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tc>
        <w:tc>
          <w:tcPr>
            <w:tcW w:w="99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tc>
        <w:tc>
          <w:tcPr>
            <w:tcW w:w="652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5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521"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199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277"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6521" w:type="dxa"/>
            <w:gridSpan w:val="5"/>
            <w:tcBorders>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1558"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4"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lang w:val="en-US"/>
              </w:rPr>
              <w:t>Lot 1</w:t>
            </w:r>
            <w:r>
              <w:rPr>
                <w:lang w:val="en-US"/>
              </w:rPr>
              <w:t xml:space="preserve"> </w:t>
            </w:r>
            <w:r>
              <w:rPr>
                <w:b/>
                <w:lang w:val="en-US"/>
              </w:rPr>
              <w:t>Servicii dezinsecție</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521"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lang w:val="en-US"/>
              </w:rPr>
              <w:t>Distrugerea insectelor dăunătoare și parazite (țânțari, muște, gândaci, furnici etc.) cu ajutorul unui insecticid. Substanța chimică cu un spectru îngust de acțiune.  Insecticidul trebuie să fie fără miros, să nu denatureze suprafețele pe care se aplică, trebuie să fie eficient în combaterea insectelor târâtoare și zburătoare și trebuie să permită punerea rapidă în funcțiune a spațiilor tratate. O condiție obligatorie este ca procedura  să  să fie efectuată în prezența pacienților. Substanța activă utilizată nu trebuie să irite căile respiratorii ale pacienților internați.</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w:t>
      </w:r>
      <w:bookmarkStart w:id="0" w:name="_GoBack"/>
      <w:r>
        <w:rPr>
          <w:bCs/>
          <w:iCs/>
        </w:rPr>
        <w:t>_</w:t>
      </w:r>
      <w:bookmarkEnd w:id="0"/>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11148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10308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6F73A-9F34-472E-9B25-3CDB33F68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2</Pages>
  <Words>266</Words>
  <Characters>1543</Characters>
  <CharactersWithSpaces>180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9-06T12:43: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