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ţia regională Nord</w:t>
      </w:r>
    </w:p>
    <w:tbl>
      <w:tblPr>
        <w:tblStyle w:val="GrilTabel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963"/>
        <w:gridCol w:w="3509"/>
        <w:gridCol w:w="1440"/>
      </w:tblGrid>
      <w:tr>
        <w:trPr>
          <w:trHeight w:val="46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Denumirea formularului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Specificarea tehnic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Cantitatea (bucăți)</w:t>
            </w:r>
          </w:p>
        </w:tc>
      </w:tr>
      <w:tr>
        <w:trPr>
          <w:trHeight w:val="11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primire-predare a tehnicii speciale, inventarului și documentației de serviciu(dispoziția IGPF nr.11 din 05.02.2018)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</w:tr>
      <w:tr>
        <w:trPr>
          <w:trHeight w:val="1052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defectelor depistate în documentele persoanelor ce traversează FS,la unitățile de transport și în documentele însoțite, deciziile primite în privința lor.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</w:tr>
      <w:tr>
        <w:trPr>
          <w:trHeight w:val="962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ștampilelor întărite după angajați și eliberate p/u serviciu(în conformitate cu ord șef DPF nr.50 din 11.02.2015)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8</w:t>
            </w:r>
          </w:p>
        </w:tc>
      </w:tr>
      <w:tr>
        <w:trPr>
          <w:trHeight w:val="1556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persoanelor,mijloacelor de transport și documentelor aflate la consemn(evidența se efectuează de către șef de schimb/superiorul patrulei, se vor întroduce toate datele privind îndeplinirea consemnului)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persoanelor care solicită accesul pe teritoriul punctului de trecere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</w:tr>
      <w:tr>
        <w:trPr>
          <w:trHeight w:val="1574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deciziilor privind refuzul intrării-ieșirii în/din RM(conform ord șefuluinIGPF nr.589 din 29.08.2017 privind aprobarea Regulamentului cu privire la stabilirea procedurii de refuz al întrării/ieșirii di RM)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</w:tr>
      <w:tr>
        <w:trPr>
          <w:trHeight w:val="1484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cererilor de azil depuse de solicitanții de azil(conform ord DPF nr 782 din 29.12.2016 pentru aprobarea Instrucțiunii cu privire la procedura de primire a cererilor de azil,înainte de către străini la FS.)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interdicției cetățenilor străini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semnalelor parvenite de la echipamentul de detectare a radiației.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</w:tr>
      <w:tr>
        <w:trPr>
          <w:trHeight w:val="251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călătorilor suspecți de caz de infectare depistați în PTFS (conform prevederilor RSI) în blocul C.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interpelărilor (ACCES, Agenția servicii publice).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a a formularelor privind aprobarea dovezii de respectare a condițiilor privind durata șederii pe termen scurt sau intrării legale în Republica Moldova.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</w:tr>
      <w:tr>
        <w:trPr>
          <w:trHeight w:val="80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primire-predare a bunurilor personale a angajaților în timpul aflării în serviciu.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</w:tr>
      <w:tr>
        <w:trPr>
          <w:trHeight w:val="377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controalelor efectuate în linia a doua.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</w:tr>
      <w:tr>
        <w:trPr>
          <w:trHeight w:val="341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sarcinii de serviciu a personalului SPF (ordinul IGPF 33r din 30.11.2017)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</w:tr>
      <w:tr>
        <w:trPr>
          <w:trHeight w:val="404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liberare a permiselor. (HG nr 297 din 11.05.2017)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</w:tr>
      <w:tr>
        <w:trPr>
          <w:trHeight w:val="1826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7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cererilor solicitanților de permise de acces în zona de frontieră, a permiselor pentru ambarcațiune și a cererilor pentru eliberarea avizului pentru desfășurarea unei zile de vînătoare.(telegrama șefului adjunct al IGPF nr. 382 din 15.12.2017)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</w:tr>
      <w:tr>
        <w:trPr>
          <w:trHeight w:val="11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8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liberare a avizelor privind autorizarea desfășurării vânătorii.(Dispoziția șefului adjunct al IGPF nr. 113 din 15.09.2017)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9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eliberării Avizelor privind refuzul autorizării desfășurării vânătorii.(Dispoziția șefului adjunct al IGPF nr. 113 din 15.09.2017)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primire-predare a Complexului mobil de observare și detectare. (ordinul șefului DPF nr.304 din 20.05.2016)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21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exploatării Complexului mobil de observare și detectare(ordinul șefului DPF nr.304 din 20.05.2016)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>
          <w:trHeight w:val="854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primire-predare a Sistemului fix de observare.(ordinul șefului DPF nr.636 din 22.10.2016)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>
          <w:trHeight w:val="89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23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privind rezultatele observării prin intermediul Sistemului fix de observare.(ordinul șefului DPF nr.636 din 22.10.2016)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24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privind mentenanța Sistemului fix de observare.(ordinul șefului DPF nr.636 din 22.10.2016)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primire-predare a dispozitivului de detecție și alertă.(ordinul șefului DPF nr.398 din 01.07.2016)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26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exploatării dispozitivului de detecție și alertă.(ordinul șefului DPF nr.398 din 01.07.2016)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>
          <w:trHeight w:val="701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27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predare-primire a complexului mobil de detecție a radiației.(ordinul șefului IGPF nr.861 din27.12.2018)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28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exploatării complexului mobil de detecție a radiației.(ordinul șefului IGPF nr.861 din27.12.2018)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29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ietul de lucru al șefului SPF(planul de control)(ordinul IGPF 33r din 30.11.2017)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a bunurilor materiale aflate la depozit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1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 de evidență și mișcare a bunurilor materiale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2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2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rtea de evidență a bunurilor serviciului echipament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2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3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infractorilor frontierei de stat și a regimului frontierei de stat (ord IGPF nr 7 din 03.01.2017(pct. 7.1)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2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4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corespondenței cu reprezentanții de frontieră ai statelor vecine(ord IGPF nr 7 din 03.01.2017(pct. 7.1)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2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1574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5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a a proceselor - verbale legate de concordanța datelor statistice între Părți a persoanelor și mijloacelor de transport, ce au traversat frontiera de stat prin punctele de trecere(ord IGPF nr 7 din 03.01.2017(pct. 7.1)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2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1304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6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atelor generalizate despre încălcările regimului frontierei de stat și starea activității reprezentative de frontieră(ord IGPF nr.  7 din 03.01.2017(pct. 7.1)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2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</w:tr>
      <w:tr>
        <w:trPr>
          <w:trHeight w:val="11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7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întrevederilor reprezentanților de frontieră, locțiitorilor, asistenților(ord IGPF nr.  7 din 03.01.2017(pct. 7.1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2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8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evidenței sosirii delegației străine în DR(ord IGPF nr.  7 din 03.01.2017(pct. 8.13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2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9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„Raportul privind primirea – predarea serviciului de către serviciul dispecerat”.Dispoziția nr.11 din 05.02.2018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„Evidenţa plecării şi întoarcerii transportului auto subdiviziunilor a DR Nord”.Dispoziția nr.11 din 05.02.2018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>
          <w:trHeight w:val="656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41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„Evidenței sosirii și plecării angajaților, muncitorilor pe teritoriul DR NORD”.Dispoziția nr.11 din 05.02.2018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42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„Evidenţa instructajului cu privire la măsurile de securitate în timpul serviciului”.Dispoziția nr.11 din 05.02.2018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43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„Evidenţa orientărilor, telefonogramelor primite şi remise”.Dispoziția nr.11 din 05.02.2018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44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„Evidenţa echipamentului eliberat folosinţă temporară”.Dispoziția nr.11 din 05.02.2018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45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ţă a înștiințărilor referitoare la infracțiuni și incidente a DR Nord (R-II).Ordinul Interdepartamental nr. 121/254/286-O/95  din 18.07.2008 Dispoziția nr.11 din 05.02.2018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2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1259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46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sesizărilor cu privire la infracțiuni a DR Nord (R-I).Ordinul Interdepartamental nr. 121/254/286-O/95  din 18.07.2008 Dispoziția nr.11 din 05.02.2018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47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„Evidență a vizitatorilor Direcției regionale Nord”.Ord. 293, din 10.05.2017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791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48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„Evidenţa predării sub pază a încăperilor de serviciu”.Dispoziția nr.11 din 05.02.2018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791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49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„Raportul privind primirea – predarea serviciului de către serviciul pe subdiviziune”Dispoziția nr.11 din 05.02.2018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4</w:t>
            </w:r>
          </w:p>
        </w:tc>
      </w:tr>
      <w:tr>
        <w:trPr>
          <w:trHeight w:val="791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„Evidenţa sosirii şi plecării angajaţilor, muncitorilor de pe teritoriul SPF”Dispoziția nr.11 din 05.02.2018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51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„Evidenţa plecării şi întoarcerii transportului auto” Ord 293 din 10.05.2017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</w:tr>
      <w:tr>
        <w:trPr>
          <w:trHeight w:val="1052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52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„Primirea-predarea bunurilor personale serviciului pe subdiviziune pe perioada aflării la serviciu”Dispoziția nr.11 din 05.02.2018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6</w:t>
            </w:r>
          </w:p>
        </w:tc>
      </w:tr>
      <w:tr>
        <w:trPr>
          <w:trHeight w:val="692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53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„Evidenţei ieşirii la legătură a patrulelor şi rapoartelor privind observaţiile efectuate”Dispoziția nr.11 din 05.02.2018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54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„Evidenţa primirii – predării echipamentului ”Dispoziția nr.11 din 05.02.2018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</w:t>
            </w:r>
          </w:p>
        </w:tc>
      </w:tr>
      <w:tr>
        <w:trPr>
          <w:trHeight w:val="764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55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„Evidenţa echipamentului eliberat patrulelor în folosinţă temporară”Dispoziția nr.11 din 05.02.2018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3</w:t>
            </w:r>
          </w:p>
        </w:tc>
      </w:tr>
      <w:tr>
        <w:trPr>
          <w:trHeight w:val="746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56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„Evidenţa instructajului cu privire la măsurile de securitate în timpul serviciului la controlul FS”Dispoziția nr.11 din 05.02.2018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6</w:t>
            </w:r>
          </w:p>
        </w:tc>
      </w:tr>
      <w:tr>
        <w:trPr>
          <w:trHeight w:val="1196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57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„Evidenţa primirii – predării sub pază a depozitelor şi încăperilor auxiliare de către serviciu pe subdiviziune / ajutorul serviciului pe subdiviziune”Dispoziția nr.11 din 05.02.2018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1</w:t>
            </w:r>
          </w:p>
        </w:tc>
      </w:tr>
      <w:tr>
        <w:trPr>
          <w:trHeight w:val="836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58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„Evidenţa orientărilor, telefonogramelor primite şi remise de către serviciul pe subdiviziune”Dispoziția nr.11 din 05.02.2018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59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„Evidenţa reîncărcării acumulatoarelor, mijloacelor de iluminare, dispozitivului de vedere nocturnă”Dispoziția nr.11 din 05.02.2018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>
          <w:trHeight w:val="782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60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„Evidenţa ambarcaţiunilor, ieşirea şi întoarcerea de/pe apă”Dispoziția nr.11 din 05.02.2018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61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„Evidenţa de evidenţă a vizitării SPF de către conducătorii superiori”Dispoziția nr.11 din 05.02.2018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62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„Evidență a vizitatorilor”.Ord 293 din 10.05.2017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63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îngregistrare a instrucțiunilor de securitate și sănătate în muncă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2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</w:tr>
      <w:tr>
        <w:trPr>
          <w:trHeight w:val="566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64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evidență a instructajelor de securitate electrică I grupă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2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65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de înregistrare a instructajului de securitate antiincendiară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2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66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strul privind cercetarea accidentelor de muncă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erta - carton1,75mm, în interior 100 file ofset 65gr, format A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4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Suma estimativă pentru direcția regională Nord: 26 830,00 le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otă: persoană responsabilă GAVRIȘ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MARIANA mob. 06044183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a semnarea contractului cu operatorul economic câștigător, vor fi eliberate mostrele formularelor și registrelo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oate Registrele și bunurile materiale specificate supra, urmează a fi ambalate cu inscripția subdiviziunii Inspectoratului General al Poliției de Frontieră separat, transportate și descărcate la depozitul Direcției regionale Centru, situată în       mun. Chișinău, str. Petricani, 19 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71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ro-RO"/>
      </w:rPr>
    </w:pPr>
    <w:r>
      <w:rPr>
        <w:b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837382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8373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8373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8373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e22e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5a15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6</Pages>
  <Words>1986</Words>
  <Characters>11522</Characters>
  <CharactersWithSpaces>13482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57:00Z</dcterms:created>
  <dc:creator>Larisa Craevschi</dc:creator>
  <dc:description/>
  <dc:language>en-US</dc:language>
  <cp:lastModifiedBy>Sergiu Iovu</cp:lastModifiedBy>
  <cp:lastPrinted>2020-03-05T14:33:00Z</cp:lastPrinted>
  <dcterms:modified xsi:type="dcterms:W3CDTF">2020-03-18T0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