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Cartofi, legume și fruc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1986"/>
        <w:gridCol w:w="1133"/>
        <w:gridCol w:w="1134"/>
        <w:gridCol w:w="3545"/>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Cartofi, legume și fruc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ocds-b3wdp1-MD-1603705325277</w:t>
                  </w:r>
                  <w:bookmarkStart w:id="148" w:name="_GoBack"/>
                  <w:bookmarkEnd w:id="148"/>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1.01.2021-30.06.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tc>
        <w:tc>
          <w:tcPr>
            <w:tcW w:w="9746" w:type="dxa"/>
            <w:gridSpan w:val="7"/>
            <w:tcBorders/>
            <w:vAlign w:val="center"/>
          </w:tcPr>
          <w:p>
            <w:pPr>
              <w:pStyle w:val="Normal"/>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color w:val="auto"/>
              </w:rPr>
            </w:r>
            <w:bookmarkStart w:id="149" w:name="_Toc449539079"/>
            <w:bookmarkStart w:id="150" w:name="_Toc392180191"/>
            <w:bookmarkStart w:id="151" w:name="_Toc449539079"/>
            <w:bookmarkStart w:id="152"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3" w:name="_Toc449539079"/>
            <w:bookmarkStart w:id="154" w:name="_Toc392180191"/>
            <w:r>
              <w:rPr>
                <w:rFonts w:cs="Times New Roman" w:ascii="Times New Roman" w:hAnsi="Times New Roman"/>
                <w:color w:val="auto"/>
              </w:rPr>
              <w:t>Lista bunurilor și specificații tehnice:</w:t>
            </w:r>
            <w:bookmarkEnd w:id="153"/>
            <w:bookmarkEnd w:id="154"/>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tofi, legume și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 proaspeţ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8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09. GOST 7176-85</w:t>
            </w:r>
          </w:p>
          <w:p>
            <w:pPr>
              <w:pStyle w:val="Normal"/>
              <w:widowControl w:val="false"/>
              <w:jc w:val="both"/>
              <w:rPr>
                <w:sz w:val="20"/>
                <w:szCs w:val="20"/>
              </w:rPr>
            </w:pPr>
            <w:r>
              <w:rPr>
                <w:sz w:val="20"/>
                <w:szCs w:val="20"/>
              </w:rPr>
              <w:t>Cartofi proaspeţi, categoria 1(întâi), întregi, uscați, curați, sănătoși, fără miros și gust străin, fără deteriorări cauzate de boli, fără urme vizibile de substanțe străine, cu &gt; 50mm. Ambalaj – saci. Livrarea 1 (una) dată în săptămână de la ora 7:00 până la ora 14:00, conform comenzilor de la depozitul instituției. La livrare din roada ultimului sezon de recoltare. Perioada 01.01.2021-30.06.2021.</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 proaspă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GOST 1721-85</w:t>
            </w:r>
          </w:p>
          <w:p>
            <w:pPr>
              <w:pStyle w:val="Normal"/>
              <w:widowControl w:val="false"/>
              <w:jc w:val="both"/>
              <w:rPr>
                <w:sz w:val="20"/>
                <w:szCs w:val="20"/>
              </w:rPr>
            </w:pPr>
            <w:r>
              <w:rPr>
                <w:sz w:val="20"/>
                <w:szCs w:val="20"/>
              </w:rPr>
              <w:t>Morcov proaspăt, categoria (întâi) 1, uscați, întregi, sănătoși curați, fără vătămături cauzate de insecte dăunătoare, de culoare portocalie uniformi, fără miros și gust străin, neramificați, lipsiți de rădăcini secundare, fără pornire a țijei de florare, greutatea &gt; 120gr. Ambalaj – saci. Livrarea 1 (una) dată în săptămână, de la ora 7:00 până la ora 14:00, conform comenzilor de la depozitul instituției. La livrare  din  roada ultimului sezon de recoltare. Perioada 01.01.2021-30.06.2021.</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SM 243-2004. Ceapă proaspătă, calitatea (întâi) 1, uscată, fără miros de mucegai, fără vătămături produse de frig, fără vătămături cauzate de insecte dăunătoare, fără semen de încolțire, cu &gt; 50 mm. Ambalaj – saci. Livrarea 1 (una) dată pe săptămână, de la ora 7:00 până la ora 14:00, conform comenzilor de la depozitul instituției. La livrare din roada ultimului sezon de recoltare. Perioada 01.01.2021-30.06.2021.</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ă roşie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3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GOST 1722-85</w:t>
            </w:r>
          </w:p>
          <w:p>
            <w:pPr>
              <w:pStyle w:val="Normal"/>
              <w:widowControl w:val="false"/>
              <w:jc w:val="both"/>
              <w:rPr>
                <w:sz w:val="20"/>
                <w:szCs w:val="20"/>
              </w:rPr>
            </w:pPr>
            <w:r>
              <w:rPr>
                <w:sz w:val="20"/>
                <w:szCs w:val="20"/>
              </w:rPr>
              <w:t>Sfeclă roşie proaspătă, întreagă, sănătoasă, curată, fără  vătămături cauzate de insecte dăunătoare, fără umiditate execivă la suprafață, fără tulpini, fără miros și gust străin, greutatea 150-300 gr, ambalaj – saci. Livrarea 1(una) dată în săptămână de la ora 7:00 până la ora 14:00, conform comenzilor de la depozitul instituției. La livrare din roada ultimului sezon de recoltare. Perioada 01.01.2021-30.06.2021.</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GOST 1724-85</w:t>
            </w:r>
          </w:p>
          <w:p>
            <w:pPr>
              <w:pStyle w:val="Normal"/>
              <w:widowControl w:val="false"/>
              <w:jc w:val="both"/>
              <w:rPr>
                <w:sz w:val="20"/>
                <w:szCs w:val="20"/>
              </w:rPr>
            </w:pPr>
            <w:r>
              <w:rPr>
                <w:sz w:val="20"/>
                <w:szCs w:val="20"/>
              </w:rPr>
              <w:t>Varză albă proaspătă, căpățini întregi, sănătoase, curate, pe deplin formate, fără atacuri de boli sau insecte, fără miros și gust srăin. Aspect proaspăt. fără lovituri și deteriorări, greutatea &gt; 600 gr. Ambalaj – saci. Livrarea 1(una) dată în săptămână nu mai târziu de ora 14:00. Conform comenzilor de la depozitul instituției. La livrare din roada ultimului sezon de recoltare. Perioada 01.01.2021-30.06.2021.</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shd w:fill="FFFFFF" w:val="clear"/>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ătrunjel proaspă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5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w:t>
            </w:r>
          </w:p>
          <w:p>
            <w:pPr>
              <w:pStyle w:val="Normal"/>
              <w:widowControl w:val="false"/>
              <w:jc w:val="both"/>
              <w:rPr>
                <w:sz w:val="20"/>
                <w:szCs w:val="20"/>
              </w:rPr>
            </w:pPr>
            <w:r>
              <w:rPr>
                <w:sz w:val="20"/>
                <w:szCs w:val="20"/>
              </w:rPr>
              <w:t>Pătrunjel  proaspăt, fără miros și gust străin, de culoare verde, fără mucegai. la livrare din roada ultimului sezon de recoltare. Livrarea 2 (două) ori pe săptămână, de la ora 7:00 până la ora 14:00, conform comenzilor de la depozitul instituției. Perioada 01.01.2021-30.06.2021.</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ar proaspă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5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w:t>
            </w:r>
          </w:p>
          <w:p>
            <w:pPr>
              <w:pStyle w:val="Normal"/>
              <w:widowControl w:val="false"/>
              <w:jc w:val="both"/>
              <w:rPr>
                <w:sz w:val="20"/>
                <w:szCs w:val="20"/>
              </w:rPr>
            </w:pPr>
            <w:r>
              <w:rPr>
                <w:sz w:val="20"/>
                <w:szCs w:val="20"/>
              </w:rPr>
              <w:t>Mărar proaspăt, de culoare verde, fără miros și gust străin, fără mucegai. Livrarea 2 (două) ori pe săptămână, de la ora 7:00 până la ora 14:00, conform comenzilor de la depozitul instituției. La livrare din roada ultimului sezon de recoltare. Perioada 01.01.2021-30.06.2021.</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GH nr. 520 din 22.06.2010.</w:t>
            </w:r>
          </w:p>
          <w:p>
            <w:pPr>
              <w:pStyle w:val="Normal"/>
              <w:widowControl w:val="false"/>
              <w:jc w:val="both"/>
              <w:rPr>
                <w:sz w:val="20"/>
                <w:szCs w:val="20"/>
              </w:rPr>
            </w:pPr>
            <w:r>
              <w:rPr>
                <w:sz w:val="20"/>
                <w:szCs w:val="20"/>
              </w:rPr>
              <w:t>Mere proaspete, întegi, sănătoase, curate, fără vătămături cazute de insecte dăunătoare. În ladă uscată,. Livrarea 1 (una) data în săptămână de la ora 7:00 până la ora 14:00, conform comenzilor de la depozitul instituției. La livrare din roada ultimului sezon de recoltare. Perioada 01.01.2021-30.06.2021.</w:t>
            </w:r>
          </w:p>
        </w:tc>
        <w:tc>
          <w:tcPr>
            <w:tcW w:w="140" w:type="dxa"/>
            <w:tcBorders/>
          </w:tcPr>
          <w:p>
            <w:pPr>
              <w:pStyle w:val="Normal"/>
              <w:widowControl w:val="false"/>
              <w:rPr/>
            </w:pPr>
            <w:r>
              <w:rPr/>
            </w:r>
          </w:p>
        </w:tc>
      </w:tr>
      <w:tr>
        <w:trPr>
          <w:trHeight w:val="274"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turoi usc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Usturoi uscat, fără gust și miros străin, fără semn de încolțire, ambalaj – saci. Livrarea (două) ori în lună de la ora 7:00 pînă la ora 14:00, conform comenzilor de la depozitul instituției. La livrare din roada ultimului sezon de recoltare. Perioada 01.01.2021-30.06.2021.</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2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GH nr. 1191 din 23.12.2010.</w:t>
            </w:r>
          </w:p>
          <w:p>
            <w:pPr>
              <w:pStyle w:val="Normal"/>
              <w:widowControl w:val="false"/>
              <w:jc w:val="both"/>
              <w:rPr>
                <w:sz w:val="20"/>
                <w:szCs w:val="20"/>
              </w:rPr>
            </w:pPr>
            <w:r>
              <w:rPr>
                <w:sz w:val="20"/>
                <w:szCs w:val="20"/>
              </w:rPr>
              <w:t>Mazăre uscată întreagă, fără impurități, fără gust și miros străin, fără umezeală, ambalaj – saci. Livrarea 2 (două) ori în lună de la ora 7:00 până la ora 14:00, conform comenzilor de la depozitul institutiei. La livrare din  roada ultimului sezon de recoltare. Perioada 01.01.2021-30.06.2021.</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usc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2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w:t>
            </w:r>
          </w:p>
          <w:p>
            <w:pPr>
              <w:pStyle w:val="Normal"/>
              <w:widowControl w:val="false"/>
              <w:jc w:val="both"/>
              <w:rPr>
                <w:sz w:val="20"/>
                <w:szCs w:val="20"/>
              </w:rPr>
            </w:pPr>
            <w:r>
              <w:rPr>
                <w:sz w:val="20"/>
                <w:szCs w:val="20"/>
              </w:rPr>
              <w:t>Fasole albe uscate, întregi, fără impurități, fără vătămături cauzate de insecte dăunătoare, ambalaj – saci. Livrarea 2 (două) ori în lună de la ora 7:00 până la ora 14:00, conform comenzilor de la depozitul instituției. La livrare din roada ultimului sezon de recoltare. Perioada  01.01.2021-30.06.2021.</w:t>
            </w:r>
          </w:p>
        </w:tc>
        <w:tc>
          <w:tcPr>
            <w:tcW w:w="140"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jc w:val="both"/>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1.2021 – 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5" w:name="_Toc449539082"/>
            <w:bookmarkStart w:id="156" w:name="_Toc392180194"/>
            <w:bookmarkStart w:id="157" w:name="_Toc358300271"/>
            <w:r>
              <w:rPr>
                <w:rFonts w:cs="Times New Roman" w:ascii="Times New Roman" w:hAnsi="Times New Roman"/>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49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8" w:name="_Toc449539083"/>
            <w:bookmarkStart w:id="159" w:name="_Toc392180195"/>
            <w:bookmarkStart w:id="160" w:name="_Toc358300272"/>
            <w:r>
              <w:rPr>
                <w:rFonts w:cs="Times New Roman" w:ascii="Times New Roman" w:hAnsi="Times New Roman"/>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03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1" w:name="_Toc449539084"/>
            <w:bookmarkStart w:id="162" w:name="_Toc392180196"/>
            <w:bookmarkStart w:id="163" w:name="_Toc358300273"/>
            <w:r>
              <w:rPr>
                <w:rFonts w:cs="Times New Roman" w:ascii="Times New Roman" w:hAnsi="Times New Roman"/>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rPr>
            </w:pPr>
            <w:r>
              <w:rPr>
                <w:b/>
                <w:sz w:val="22"/>
                <w:szCs w:val="22"/>
              </w:rPr>
              <w:t>Se va aplica criteriul de avaluare:</w:t>
            </w:r>
          </w:p>
          <w:p>
            <w:pPr>
              <w:pStyle w:val="Normal"/>
              <w:widowControl w:val="false"/>
              <w:tabs>
                <w:tab w:val="clear" w:pos="720"/>
                <w:tab w:val="right" w:pos="4743" w:leader="none"/>
              </w:tabs>
              <w:rPr>
                <w:b/>
                <w:b/>
              </w:rPr>
            </w:pPr>
            <w:r>
              <w:rPr>
                <w:b/>
                <w:i/>
                <w:sz w:val="22"/>
                <w:szCs w:val="22"/>
                <w:lang w:val="en-US"/>
              </w:rPr>
              <w:t>[</w:t>
            </w:r>
            <w:r>
              <w:rPr>
                <w:b/>
                <w:i/>
                <w:iCs/>
                <w:sz w:val="22"/>
                <w:szCs w:val="22"/>
                <w:lang w:val="en-US"/>
              </w:rPr>
              <w:t>CEL MAI MIC PRET FĂRĂ TV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s>
              <w:suppressAutoHyphens w:val="true"/>
              <w:spacing w:before="120" w:after="120"/>
              <w:ind w:left="406" w:hanging="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rPr/>
      </w:pPr>
      <w:r>
        <w:rPr/>
      </w:r>
      <w:bookmarkStart w:id="164" w:name="_Toc449539085"/>
      <w:bookmarkStart w:id="165" w:name="_Toc392180197"/>
      <w:bookmarkStart w:id="166" w:name="_Toc449539085"/>
      <w:bookmarkStart w:id="167" w:name="_Toc392180197"/>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8" w:name="_Toc449539086"/>
            <w:bookmarkStart w:id="169" w:name="_Toc392180198"/>
            <w:r>
              <w:rPr>
                <w:rFonts w:cs="Times New Roman" w:ascii="Times New Roman" w:hAnsi="Times New Roman"/>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0" w:name="_Toc449539087"/>
            <w:bookmarkStart w:id="171" w:name="_Toc392180199"/>
            <w:r>
              <w:rPr>
                <w:rFonts w:cs="Times New Roman" w:ascii="Times New Roman" w:hAnsi="Times New Roman"/>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2" w:name="_Toc449539093"/>
            <w:bookmarkStart w:id="173" w:name="_Toc392180203"/>
            <w:r>
              <w:rPr>
                <w:rFonts w:cs="Times New Roman" w:ascii="Times New Roman" w:hAnsi="Times New Roman"/>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05447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402"/>
        <w:gridCol w:w="2287"/>
        <w:gridCol w:w="1265"/>
        <w:gridCol w:w="1392"/>
        <w:gridCol w:w="1401"/>
        <w:gridCol w:w="3222"/>
        <w:gridCol w:w="2422"/>
        <w:gridCol w:w="1347"/>
        <w:gridCol w:w="784"/>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4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120"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2" w:name="_Toc449539095"/>
            <w:bookmarkStart w:id="183" w:name="_Toc392180206"/>
            <w:bookmarkStart w:id="184"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82"/>
            <w:bookmarkEnd w:id="183"/>
            <w:bookmarkEnd w:id="184"/>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402" w:type="dxa"/>
            <w:tcBorders/>
          </w:tcPr>
          <w:p>
            <w:pPr>
              <w:pStyle w:val="Normal"/>
              <w:widowControl w:val="false"/>
              <w:rPr/>
            </w:pPr>
            <w:r>
              <w:rPr/>
            </w:r>
          </w:p>
        </w:tc>
        <w:tc>
          <w:tcPr>
            <w:tcW w:w="9567" w:type="dxa"/>
            <w:gridSpan w:val="5"/>
            <w:tcBorders/>
            <w:shd w:color="auto" w:fill="auto" w:val="clear"/>
          </w:tcPr>
          <w:p>
            <w:pPr>
              <w:pStyle w:val="Normal"/>
              <w:widowControl w:val="false"/>
              <w:rPr/>
            </w:pPr>
            <w:r>
              <w:rPr/>
            </w:r>
          </w:p>
        </w:tc>
        <w:tc>
          <w:tcPr>
            <w:tcW w:w="4553"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4"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rtofi proaspeţ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09. GOST 7176-85</w:t>
            </w:r>
          </w:p>
          <w:p>
            <w:pPr>
              <w:pStyle w:val="Normal"/>
              <w:widowControl w:val="false"/>
              <w:jc w:val="both"/>
              <w:rPr>
                <w:sz w:val="20"/>
                <w:szCs w:val="20"/>
              </w:rPr>
            </w:pPr>
            <w:r>
              <w:rPr>
                <w:sz w:val="20"/>
                <w:szCs w:val="20"/>
              </w:rPr>
              <w:t>Cartofi proaspeţi, categoria 1(întâi), întregi, uscați, curați, sănătoși, fără miros și gust străin, fără deteriorări cauzate de boli, fără urme vizibile de substanțe străine, cu &gt; 50mm. Ambalaj – saci. Livrarea 1 (una) dată în săptămână de la ora 7:00 până la ora 14:00, conform comenzilor de la depozitul instituției. La livrare din roada ultimului sezon de recoltare. Perioada 01.01.2021-30.06.20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rPr>
            </w:pPr>
            <w:r>
              <w:rPr>
                <w:b/>
                <w:iCs/>
                <w:sz w:val="20"/>
                <w:szCs w:val="20"/>
              </w:rPr>
              <w:t>Morcov proaspă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 GOST 1721-85</w:t>
            </w:r>
          </w:p>
          <w:p>
            <w:pPr>
              <w:pStyle w:val="Normal"/>
              <w:widowControl w:val="false"/>
              <w:jc w:val="both"/>
              <w:rPr>
                <w:sz w:val="20"/>
                <w:szCs w:val="20"/>
              </w:rPr>
            </w:pPr>
            <w:r>
              <w:rPr>
                <w:sz w:val="20"/>
                <w:szCs w:val="20"/>
              </w:rPr>
              <w:t>Morcov proaspăt, categoria (întâi) 1, uscați, întregi, sănătoși curați, fără vătămături cauzate de insecte dăunătoare, de culoare portocalie uniformi, fără miros și gust străin, neramificați, lipsiți de rădăcini secundare, fără pornire a țijei de florare, greutatea &gt; 120 gr. Ambalaj – saci. Livrarea 1 (una) dată în săptămână, de la ora 7:00 până la ora 14:00, conform comenzilor de la depozitul instituției. La livrare  din  roada ultimului sezon de recoltare. Perioada 01.01.2021-30.06.20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eapă proaspă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 SM 243-2004. Ceapă proaspătă, calitatea (întâi) 1, uscată, fără miros de mucegai, fără vătămături produse de frig, fără vătămături cauzate de insecte dăunătoare, fără semen de încolțire, cu &gt; 50 mm. Ambalaj – saci. Livrarea 1 (una) dată pe săptămână, de la ora 7:00 până la ora 14:00, conform comenzilor de la depozitul instituției. La livrare din roada ultimului sezon de recoltare. Perioada 01.01.2021-30.06.20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feclă roşie proaspă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 GOST 1722-85</w:t>
            </w:r>
          </w:p>
          <w:p>
            <w:pPr>
              <w:pStyle w:val="Normal"/>
              <w:widowControl w:val="false"/>
              <w:jc w:val="both"/>
              <w:rPr>
                <w:sz w:val="20"/>
                <w:szCs w:val="20"/>
              </w:rPr>
            </w:pPr>
            <w:r>
              <w:rPr>
                <w:sz w:val="20"/>
                <w:szCs w:val="20"/>
              </w:rPr>
              <w:t>Sfeclă roşie proaspătă, întreagă, sănătoasă, curată, fără  vătămături cauzate de insecte dăunătoare, fără umiditate execivă la suprafață, fără tulpini, fără miros și gust străin, greutatea 150-300 gr, ambalaj – saci. Livrarea 1(una) dată în săptămână de la ora 7:00 până la ora 14:00, conform comenzilor de la depozitul instituției. La livrare din roada ultimului sezon de recoltare. Perioada 01.01.2021-30.06.20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Varză proaspă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 GOST 1724-85</w:t>
            </w:r>
          </w:p>
          <w:p>
            <w:pPr>
              <w:pStyle w:val="Normal"/>
              <w:widowControl w:val="false"/>
              <w:jc w:val="both"/>
              <w:rPr>
                <w:sz w:val="20"/>
                <w:szCs w:val="20"/>
              </w:rPr>
            </w:pPr>
            <w:r>
              <w:rPr>
                <w:sz w:val="20"/>
                <w:szCs w:val="20"/>
              </w:rPr>
              <w:t>Varză albă proaspătă, căpățini întregi, sănătoase, curate, pe deplin formate, fără atacuri de boli sau insecte, fără miros și gust srăin. Aspect proaspăt. fără lovituri și deteriorări, greutatea &gt; 600 gr. Ambalaj – saci. Livrarea 1(una) dată în săptămână nu mai târziu de ora 14:00. Conform comenzilor de la depozitul instituției. La livrare din roada ultimului sezon de recoltare. Perioada 01.01.2021-30.06.20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ătrunjel  proaspă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w:t>
            </w:r>
          </w:p>
          <w:p>
            <w:pPr>
              <w:pStyle w:val="Normal"/>
              <w:widowControl w:val="false"/>
              <w:jc w:val="both"/>
              <w:rPr>
                <w:sz w:val="20"/>
                <w:szCs w:val="20"/>
              </w:rPr>
            </w:pPr>
            <w:r>
              <w:rPr>
                <w:sz w:val="20"/>
                <w:szCs w:val="20"/>
              </w:rPr>
              <w:t>Pătrunjel  proaspăt, fără miros și gust străin, de culoare verde, fără mucegai. la livrare din roada ultimului sezon de recoltare. Livrarea 2 (două) ori pe săptămână, de la ora 7:00 până la ora 14:00, conform comenzilor de la depozitul instituției. Perioada 01.01.2021-30.06.20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Mărar proaspă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w:t>
            </w:r>
          </w:p>
          <w:p>
            <w:pPr>
              <w:pStyle w:val="Normal"/>
              <w:widowControl w:val="false"/>
              <w:jc w:val="both"/>
              <w:rPr>
                <w:sz w:val="20"/>
                <w:szCs w:val="20"/>
              </w:rPr>
            </w:pPr>
            <w:r>
              <w:rPr>
                <w:sz w:val="20"/>
                <w:szCs w:val="20"/>
              </w:rPr>
              <w:t>Mărar proaspăt, de culoare verde, fără miros și gust străin, fără mucegai. Livrarea 2 (două) ori pe săptămână, de la ora 7:00 până la ora 14:00, conform comenzilor de la depozitul instituției. La livrare din roada ultimului sezon de recoltare. Perioada 01.01.2021-30.06.20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Mere proaspe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520 din 22.06.2010.</w:t>
            </w:r>
          </w:p>
          <w:p>
            <w:pPr>
              <w:pStyle w:val="Normal"/>
              <w:widowControl w:val="false"/>
              <w:jc w:val="both"/>
              <w:rPr>
                <w:sz w:val="20"/>
                <w:szCs w:val="20"/>
              </w:rPr>
            </w:pPr>
            <w:r>
              <w:rPr>
                <w:sz w:val="20"/>
                <w:szCs w:val="20"/>
              </w:rPr>
              <w:t>Mere proaspete, întegi, sănătoase, curate, fără vătămături cazute de insecte dăunătoare. În ladă uscată,. Livrarea 1 (una) data în săptămână de la ora 7:00 până la ora 14:00, conform comenzilor de la depozitul instituției. La livrare din roada ultimului sezon de recoltare. Perioada 01.01.2021-30.06.20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Usturoi usca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sturoi uscat, fără gust și miros străin, fără semn de încolțire, ambalaj – saci. Livrarea (două) ori în lună de la ora 7:00 pînă la ora 14:00, conform comenzilor de la depozitul instituției. La livrare din roada ultimului sezon de recoltare. Perioada 01.01.2021-30.06.20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Mazăre usca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GH nr. 1191 din 23.12.2010.</w:t>
            </w:r>
          </w:p>
          <w:p>
            <w:pPr>
              <w:pStyle w:val="Normal"/>
              <w:widowControl w:val="false"/>
              <w:jc w:val="both"/>
              <w:rPr>
                <w:sz w:val="20"/>
                <w:szCs w:val="20"/>
              </w:rPr>
            </w:pPr>
            <w:r>
              <w:rPr>
                <w:sz w:val="20"/>
                <w:szCs w:val="20"/>
              </w:rPr>
              <w:t>Mazăre uscată întreagă, fără impurități, fără gust și miros străin, fără umezeală, ambalaj – saci. Livrarea 2 (două) ori în lună de la ora 7:00 până la ora 14:00, conform comenzilor de la depozitul institutiei. La livrare din  roada ultimului sezon de recoltare. Perioada 01.01.2021-30.06.20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asole usca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520 din 22.06.2010.</w:t>
            </w:r>
          </w:p>
          <w:p>
            <w:pPr>
              <w:pStyle w:val="Normal"/>
              <w:widowControl w:val="false"/>
              <w:jc w:val="both"/>
              <w:rPr>
                <w:sz w:val="20"/>
                <w:szCs w:val="20"/>
              </w:rPr>
            </w:pPr>
            <w:r>
              <w:rPr>
                <w:sz w:val="20"/>
                <w:szCs w:val="20"/>
              </w:rPr>
              <w:t>Fasole albe uscate, întregi, fără impurități, fără vătămături cauzate de insecte dăunătoare, ambalaj – saci. Livrarea 2 (două) ori în lună de la ora 7:00 până la ora 14:00, conform comenzilor de la depozitul instituției. La livrare din roada ultimului sezon de recoltare. Perioada  01.01.2021-30.06.20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402" w:type="dxa"/>
            <w:tcBorders>
              <w:top w:val="single" w:sz="4" w:space="0" w:color="000000"/>
            </w:tcBorders>
          </w:tcPr>
          <w:p>
            <w:pPr>
              <w:pStyle w:val="Normal"/>
              <w:widowControl w:val="false"/>
              <w:tabs>
                <w:tab w:val="clear" w:pos="720"/>
                <w:tab w:val="left" w:pos="6120" w:leader="none"/>
              </w:tabs>
              <w:rPr/>
            </w:pPr>
            <w:r>
              <w:rPr/>
            </w:r>
          </w:p>
        </w:tc>
        <w:tc>
          <w:tcPr>
            <w:tcW w:w="141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5" w:name="_Toc449539096"/>
                  <w:bookmarkStart w:id="186"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5"/>
                  <w:bookmarkEnd w:id="186"/>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rtofi 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8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iCs/>
                      <w:sz w:val="20"/>
                      <w:szCs w:val="20"/>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eap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b/>
                      <w:sz w:val="20"/>
                      <w:szCs w:val="20"/>
                    </w:rPr>
                    <w:t>Sfeclă roş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b/>
                      <w:b/>
                      <w:sz w:val="20"/>
                      <w:szCs w:val="20"/>
                      <w:lang w:eastAsia="ro-RO"/>
                    </w:rPr>
                  </w:pPr>
                  <w:r>
                    <w:rPr>
                      <w:b/>
                      <w:sz w:val="20"/>
                      <w:szCs w:val="20"/>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Usturoi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D7D4E-31DE-4FD5-87EA-09A560B5E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32</Pages>
  <Words>10349</Words>
  <Characters>58995</Characters>
  <CharactersWithSpaces>69206</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06-01T06:43:00Z</cp:lastPrinted>
  <dcterms:modified xsi:type="dcterms:W3CDTF">2020-10-26T09:42: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