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demolare a constructiilor cu num. cadastrale: 0100214.147.09, 19, 20,  din cadrul IMSP Institutul Oncologic</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Lucrări de demolare a constructiilor cu num. cadastrale: 0100214.147.09, 19, 20,  din cadrul 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bCs/>
                <w:i/>
                <w:lang w:val="en-US"/>
              </w:rPr>
              <w:t>Lucrări de demolare a constructiilor cu num. cadastrale: 0100214.147.09, 19, 20,  din cadrul IMSP Institutul Onc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Bloc Radiologic</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9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constructii, montate la incalzire centrala prin sudare sau apeduct , la constructii de locuit si social culturale, la legarea aparatelor, a coloanelor de distributie etc. avind diametrul de la 63......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constructii, montate la incalzire centrala prin sudare, la constructii de locuit si social culturale, la legarea aparatelor, a coloanelor de distributie etc. avind diametrul de 32.....63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G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planseu din beton arm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 9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 macaraua a placilor de planseu si acoperire pentru  constructii, in zone cu grad de seismicitate  7-8 cu rezemare  pe 2 parti la inaltimea cladirii pina la 35 m, cu suprafata pina la 10 m2  cu descarcarea lor direct in autobascu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 (dezgolirea fundati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l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 81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placilor prefabricate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1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placilor prefabricate cu macaraua-turn de 10-15 tf, avind bratul de 12 m, amplasata in pozitie fixa, greutatea materialelor de 1,5-2,5 t,, iar  inaltimea de ridicare de 6-12 m (descarcarea la destinatie a placilor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mecanica cu excavator pe pneuri de 0,21-0,39 mc, cu comanda hidraulica, in pamint cu umiditate naturala (Umplerea timpanului funda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Depozit Nr.3</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G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planseu din beton arm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 macaraua a placilor de planseu si acoperire pentru  constructii, in zone cu grad de seismicitate  7-8 cu rezemare  pe 2 parti la inaltimea cladirii pina la 35 m, cu suprafata pina la 10 m2  cu descarcarea lor direct in autobascu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 (dezgolirea fundati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ingere pamintului cu buldozer pe tractor pe senile de 81-180 CP (in rezer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l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elementelor prefabricate demontate anteri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1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placilor prefabricate cu macaraua-turn de 10-15 tf, avind bratul de 12 m, amplasata in pozitie fixa, greutatea materialelor de 1,5-2,5 t,, iar  inaltimea de ridicare de 6-12 m (descarcarea la locul destinatiei a placilor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mecanica cu excavator pe pneuri de 0,21-0,39 mc, cu comanda hidraulica, in pamint cu umiditate naturala (Umplerea timpanului funda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Depozit Nr.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G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 cladiri cu zidarii din blocuri de calcar (cotelet), fundatii, planseu din beton arm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P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u macaraua a placilor de planseu si acoperire pentru  constructii, in zone cu grad de seismicitate  7-8 cu rezemare  pe 2 parti la inaltimea cladirii pina la 35 m, cu suprafata pina la 10 m2  cu descarcarea lor direct in autobascula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in depozit teren catg. II. (dezgolirea fundatiilor si a peretilor subsol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19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ingere pamintului cu buldozer pe tractor pe senile de 81-180 CP (in rezerv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deseuril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C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ransportarea elementelor prefabricate demontate anterior cu autobasculanta de 10 t la distanta de: 25 k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1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placilor prefabricate cu macaraua-turn de 10-15 tf, avind bratul de 12 m, amplasata in pozitie fixa, greutatea materialelor de 1,5-2,5 t,, iar  inaltimea de ridicare de 6-12 m (descarcarea la locul destinatiei a placilor prefabric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mecanica cu excavator pe pneuri de 0,21-0,39 mc, cu comanda hidraulica, in pamint cu umiditate naturala (Umplerea timpanului fundati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E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Nivelarea terenului natural si a platformelor de terasamente cu buldozer pe tractor pe senile 65-80 CP, prin taierea damburilor si impingerea in goluri a pamintului sapat, teren catg. I si I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4</w:t>
            </w:r>
          </w:p>
        </w:tc>
        <w:tc>
          <w:tcPr>
            <w:tcW w:w="2649" w:type="dxa"/>
            <w:tcBorders/>
          </w:tcPr>
          <w:p>
            <w:pPr>
              <w:pStyle w:val="Normal"/>
              <w:widowControl/>
              <w:spacing w:before="0" w:after="0"/>
              <w:jc w:val="left"/>
              <w:rPr>
                <w:kern w:val="0"/>
                <w:sz w:val="20"/>
                <w:lang w:eastAsia="en-US" w:bidi="ar-SA"/>
              </w:rPr>
            </w:pPr>
            <w:r>
              <w:rPr>
                <w:kern w:val="0"/>
                <w:sz w:val="20"/>
                <w:lang w:eastAsia="en-US" w:bidi="ar-SA"/>
              </w:rPr>
              <w:t>Prezentarea de dovezi privind conformitatea produselor, identificată prin referire la specificații sau standard Relevante</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e de calitate, conformitate și/sau agremente tehnice pentru principalele materiale utlizate,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Perioada de garanție a lucrarilor </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 3 ani, din momentul semnării procesului verbal de primire a lucrărilor, indicată conform formularului F3.1, pct. 3 din "Anexa la ofertă"</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8.11.2018,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1747944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11820887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0</Pages>
  <Words>19987</Words>
  <Characters>113927</Characters>
  <CharactersWithSpaces>133647</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8-11-12T15: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