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a  gardului  la  IET nr. 2 "Ulibca"  din  or.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Gard  "Stachet   ZINCAT"  ( 0,45  mm ) /  vopsit  ( 0,6  mm )  Asamblat  L =  148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scinduri, cu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 molo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B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ejmuiri   din  tabla  "Stachet  ZINCAT vopsit ",  fixata  pe  stilpi  din  teava 60*40*2 mm., montarea  capacelor  decorative  la  stilpi ( teava  zincata vopsita  60*40*2,0  -   177,6 m x 2,875kg = 510,60 kg;  teava  zincata  vopsita  25*40*2,0 -  296,0 m x 1,745 kg= 516,52kg; confectii  stachet  zincate  vopsite  1500x10   - 1332 buc x 1,44kg = 1918,08 kg;  teava  profilata 20*20*2,0 - 14,8 m x 1,0 kg =  14,8 kg. Total : 2959,92 kg;  fixatori zincate  vopsite  - 296 buc;  nituri  zincate  vopsite  -  5328 buc;  suruburi  zincate vopsite - 592 buc.)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 pamintului 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19</Words>
  <Characters>1824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4-09-12T09:4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