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bookmarkStart w:id="0" w:name="_GoBack"/>
      <w:bookmarkEnd w:id="0"/>
      <w:r>
        <w:rPr>
          <w:b/>
          <w:sz w:val="28"/>
          <w:szCs w:val="32"/>
          <w:lang w:val="en-US"/>
        </w:rPr>
        <w:t>Amenajarea cu echipamente de joaca pentru copii si echipamente fitness</w:t>
      </w:r>
      <w:r>
        <w:rPr>
          <w:b/>
          <w:sz w:val="28"/>
          <w:szCs w:val="32"/>
          <w:lang w:val="ro-RO"/>
        </w:rPr>
        <w:t>/sport</w:t>
      </w:r>
      <w:r>
        <w:rPr>
          <w:b/>
          <w:sz w:val="28"/>
          <w:szCs w:val="32"/>
          <w:lang w:val="en-US"/>
        </w:rPr>
        <w:t xml:space="preserve"> in aer liber in comuna Telita rl.Anenii No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kern w:val="0"/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E" w:ascii="Times New Roman CE" w:hAnsi="Times New Roman CE"/>
                <w:kern w:val="0"/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505"/>
        <w:gridCol w:w="344"/>
        <w:gridCol w:w="1075"/>
        <w:gridCol w:w="201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1. Lucrari de amenaj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1. Complex de joaca multifunctional, inclusiv instalare si amenaj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pCA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2. STRUCTURA DE JOACA SI SPORT PIRAMIDA DIN COAR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pCA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3. SUPORT LEAGANE  CU PATRU LOCURI SI UN CUI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pCA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9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9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1.4. COMPLEX DE JOACA CU 2 TURN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pCA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1.5. COMPLEX DE JOACA SI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pCA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7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7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6. SET INTEGRU MASA CU DOUA BANCHETE SI CU BLAT PRELUNGIT NECESAR PENTRU ACCES CU CARUCIOR PENTRU DIZABILIT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pCA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1.7. COVO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pCA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2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mplex de joaca multifunc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UCTURA DE JOACA SI SPORT PIRAMIDA DIN COAR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UPORT LEAGANE  CU PATRU LOCURI SI UN CUI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MPLEX DE JOACA CU 2 TURN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MPLEX DE JOACA SI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ET INTEGRU MASA CU DOUA BANCHETE SI CU BLAT PRELUNGIT NECESAR PENTRU ACCES CU CARUCIOR PENTRU DIZABILIT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le de cauci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9:00Z</dcterms:created>
  <dc:creator>Rodica Rusu</dc:creator>
  <dc:description/>
  <dc:language>en-US</dc:language>
  <cp:lastModifiedBy>Tatiana Chelmenciuc</cp:lastModifiedBy>
  <cp:lastPrinted>2023-07-27T06:17:00Z</cp:lastPrinted>
  <dcterms:modified xsi:type="dcterms:W3CDTF">2023-08-01T06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147D7F70D44A4B785E7D17E210B23</vt:lpwstr>
  </property>
  <property fmtid="{D5CDD505-2E9C-101B-9397-08002B2CF9AE}" pid="3" name="KSOProductBuildVer">
    <vt:lpwstr>1049-11.2.0.11537</vt:lpwstr>
  </property>
</Properties>
</file>