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1843"/>
        <w:gridCol w:w="1133"/>
        <w:gridCol w:w="993"/>
        <w:gridCol w:w="3854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3411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mijloc de transport – autoturism de 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utoturism de teren, Tractiunea - 4x4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 xml:space="preserve">Anul producerii – </w:t>
            </w:r>
            <w:r>
              <w:rPr>
                <w:rFonts w:eastAsia="SimSun" w:cs="Arial" w:ascii="Arial" w:hAnsi="Arial"/>
                <w:lang w:val="en-US"/>
              </w:rPr>
              <w:t>2020</w:t>
            </w:r>
            <w:r>
              <w:rPr>
                <w:rFonts w:eastAsia="SimSun" w:cs="Arial" w:ascii="Arial" w:hAnsi="Arial"/>
                <w:lang w:val="ro-RO"/>
              </w:rPr>
              <w:t xml:space="preserve"> (automobil nou)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Originea - Europ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Nr. de locuri – 5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Volumul de lucru –  1461  cm³Diesel –Euro6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 xml:space="preserve">Masa autorizat, max  – </w:t>
            </w:r>
            <w:r>
              <w:rPr>
                <w:rFonts w:eastAsia="SimSun" w:cs="Arial" w:ascii="Arial" w:hAnsi="Arial"/>
                <w:lang w:val="en-US"/>
              </w:rPr>
              <w:t>1933</w:t>
            </w:r>
            <w:r>
              <w:rPr>
                <w:rFonts w:eastAsia="SimSun" w:cs="Arial" w:ascii="Arial" w:hAnsi="Arial"/>
                <w:lang w:val="ro-RO"/>
              </w:rPr>
              <w:t xml:space="preserve"> kg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Forma motorului –4 cilindri, 8valv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Putere maxima  (CP /  turatii  pe  minut) – 115/3750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Cuplu  maxim (Nm  /  turatii  pe  minut) – 260/2000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Tip injectie  si alimenlare - Directa  Common  Rail cu  multi-injecti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Transmisie – manuala 6+1 trept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Pneuri 215/65  R16 de var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Volumul rezervuarului – 50 l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Viteza maximă –180 km/h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cceleralie 0 la  l-00  km/h  s) – 12.1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Consum l/100km Urban -  4.9 LExtra urban – 4.5 LComplet – 4.7 L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Sarcina  utila (min-max)  (kq) – 450-520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mpatamenl  (mm) – 2674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Garda la sol – 210 mm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Lungimea auto – 4341 mm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en-US"/>
              </w:rPr>
            </w:pPr>
            <w:r>
              <w:rPr>
                <w:rFonts w:eastAsia="SimSun" w:cs="Arial" w:ascii="Arial" w:hAnsi="Arial"/>
                <w:lang w:val="ro-RO"/>
              </w:rPr>
              <w:t>Culoarea caroserie - neagr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lang w:val="ro-RO"/>
              </w:rPr>
            </w:pPr>
            <w:r>
              <w:rPr>
                <w:rFonts w:eastAsia="SimSun" w:cs="Arial" w:ascii="Arial" w:hAnsi="Arial"/>
                <w:b/>
                <w:lang w:val="ro-RO"/>
              </w:rPr>
              <w:t>Echipamente: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Bare de protecţie faţă/spate în culoarea caroseriei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Oglinzi retrovizoare exterioar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Mânere deschidere uşi din exterior în ton cu caroseri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Jante de otel 16"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Volan reglabil pe inaltim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Centuri de siguranţă faţă reglabile pe înălţim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irbag frontal şoferAirbag frontal pasagerAirbaguri laterale faţă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BS cu distibuirea fortei de frinareEBD si asistenta la frinare de urgebtaEBA+ASR+ESP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Roata de rezerv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ntidemaraj electronic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Direcţie asistată hidraulic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Computer de bordFunctie Eco-mod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Retrovizoare exterioare cu reglaj electric şi degivrant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Proiectoare de ceaţă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er conditionat manual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Geamuri electrice fata spat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Inchidere sentralizata cu telecomanda, cheia inteligent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Radio CD, MP3, USB, Bluetooth + sistem de navigare + camera spat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Asisenta la  parcarea cu spat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Cruise control  + limitator  de vitez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Scaune  fata  incalzite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+ Set anvelope de iarna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lang w:val="ro-RO"/>
              </w:rPr>
            </w:pPr>
            <w:r>
              <w:rPr>
                <w:rFonts w:eastAsia="SimSun" w:cs="Arial" w:ascii="Arial" w:hAnsi="Arial"/>
                <w:lang w:val="ro-RO"/>
              </w:rPr>
              <w:t>+ disc R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OLE_LINK4"/>
            <w:bookmarkStart w:id="5" w:name="OLE_LINK3"/>
            <w:bookmarkStart w:id="6" w:name="OLE_LINK2"/>
            <w:bookmarkStart w:id="7" w:name="OLE_LINK1"/>
            <w:bookmarkStart w:id="8" w:name="OLE_LINK4"/>
            <w:bookmarkStart w:id="9" w:name="OLE_LINK3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B87B8-74F0-4178-8617-8350C11AD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2</Pages>
  <Words>278</Words>
  <Characters>1587</Characters>
  <CharactersWithSpaces>1862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0-12-01T08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