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9"/>
        <w:gridCol w:w="5813"/>
        <w:gridCol w:w="243"/>
        <w:gridCol w:w="55"/>
      </w:tblGrid>
      <w:tr>
        <w:trPr>
          <w:trHeight w:val="697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72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699"/>
              <w:gridCol w:w="4960"/>
              <w:gridCol w:w="1001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e cu magiun 1/0,80 gr, ambalat in pun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TMD67-003999031-001-2001.,chiflă </w:t>
                  </w:r>
                  <w:r>
                    <w:rPr>
                      <w:sz w:val="16"/>
                      <w:szCs w:val="16"/>
                      <w:lang w:val="en-US"/>
                    </w:rPr>
                    <w:t>cu magiun, ambalaj 1/080 gr, ambalat in punga de polietelen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a cu susa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TMD67-003999031-001-2001, din faina de calitate superioara, cu adaos de susn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ă de cereale integrale  1/8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T MD 67-00611159:01:2015, , din faina de calitate superioara, cu adaos de cereal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îine alb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T MD 67-00611159:01:2015 din amestec de faina de griu categ. sup.,  </w:t>
                  </w:r>
                  <w:r>
                    <w:rPr>
                      <w:sz w:val="16"/>
                      <w:szCs w:val="16"/>
                      <w:lang w:val="ro-RO"/>
                    </w:rPr>
                    <w:t>albă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îine neag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T MD 67-00611159:01:2015 din amestec de faina de griu superioara si faina de secara semialba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 forma dreptunghiulara, suprafata mata, culoarea brun deschisa fara arsuri, valoarea energetica 236 kcl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Făină de grîu 1/10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202:2000, calitatea superioara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in componenta: fier, acid folic)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 in ambalaj a cite 1k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smeţi </w:t>
                  </w:r>
                  <w:r>
                    <w:rPr>
                      <w:sz w:val="16"/>
                      <w:szCs w:val="16"/>
                      <w:highlight w:val="yellow"/>
                      <w:lang w:val="en-US"/>
                    </w:rPr>
                    <w:t>macinat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GOST28402 pesmeti </w:t>
                  </w:r>
                  <w:r>
                    <w:rPr>
                      <w:bCs/>
                      <w:sz w:val="16"/>
                      <w:szCs w:val="16"/>
                      <w:highlight w:val="yellow"/>
                      <w:lang w:val="ro-RO"/>
                    </w:rPr>
                    <w:t>macinati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de pesmeti de piine calitatea intii , masa neta:500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Lava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28402  2 buc*26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9-04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