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rFonts w:eastAsia="Calibri"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serviciilor de abonare la edițiile periodice</w:t>
      </w:r>
      <w:r>
        <w:rPr>
          <w:rFonts w:eastAsia="Calibri"/>
          <w:b/>
          <w:sz w:val="24"/>
          <w:szCs w:val="24"/>
          <w:lang w:val="ro-RO"/>
        </w:rPr>
        <w:t xml:space="preserve"> străine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rFonts w:eastAsia="Calibri"/>
          <w:b/>
          <w:sz w:val="24"/>
          <w:szCs w:val="24"/>
          <w:lang w:val="ro-RO"/>
        </w:rPr>
        <w:t xml:space="preserve">pentru anul 2021 </w:t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Valoare mic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67"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Secretariatul Parlamentului Republicii Mold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/>
        <w:t xml:space="preserve"> </w:t>
      </w:r>
      <w:r>
        <w:rPr>
          <w:b/>
          <w:sz w:val="24"/>
          <w:szCs w:val="24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rFonts w:eastAsia="Calibri"/>
          <w:sz w:val="24"/>
          <w:szCs w:val="24"/>
          <w:lang w:val="en-US" w:eastAsia="zh-CN"/>
        </w:rPr>
        <w:t xml:space="preserve"> mun. Chişinău, </w:t>
      </w:r>
      <w:r>
        <w:rPr>
          <w:rFonts w:eastAsia="Calibri"/>
          <w:sz w:val="24"/>
          <w:szCs w:val="24"/>
          <w:lang w:val="en-US"/>
        </w:rPr>
        <w:t>bd. Ştefan cel Mare şi Sfînt,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 22 820 221, 820 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valentina.ursu@ parlament.md, diana.lipcan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88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230"/>
        <w:gridCol w:w="990"/>
        <w:gridCol w:w="1170"/>
        <w:gridCol w:w="198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erioada livră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Ediții periodice stră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D68TRPBAA222980A00027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 solicită distribuirea mărfii  conform editări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ta de drept publ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ign Policy (Romani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ta de drept soc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ea (ro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ta 22 (ro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sta de Științe Politice și Relații Internaționale (ro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vista Romana de drept europe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ptul (revista ro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ta de științe jurid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sta Medierea. Mediere și AD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Евро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3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 2021, în termini cât mai restrânși din momentul apariției ediției periodice. 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71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e7106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7106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7106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7106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710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710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710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86</Words>
  <Characters>3405</Characters>
  <CharactersWithSpaces>39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0:00Z</dcterms:created>
  <dc:creator>Valentina Ursu</dc:creator>
  <dc:description/>
  <dc:language>en-US</dc:language>
  <cp:lastModifiedBy>Valentina Ursu</cp:lastModifiedBy>
  <dcterms:modified xsi:type="dcterms:W3CDTF">2020-12-22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