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pPr>
      <w:r>
        <w:rPr>
          <w:rFonts w:cs="Times New Roman" w:ascii="Times New Roman" w:hAnsi="Times New Roman"/>
          <w:b/>
          <w:sz w:val="24"/>
          <w:szCs w:val="24"/>
          <w:lang w:val="ro-RO"/>
        </w:rPr>
        <w:t>privind achiziţionarea echipamentelor și</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consumabilelor electrice și de ilumin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1000000-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Echipamentelor și consumabilelor electrice și de iluminat, în continuare Bunuri, conform Achiziției de valoare mică  nr. ___________, în baza deciziei grupului de lucru a Autorității contractante nr. __ din „___” _____________ 2024.</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1).</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4,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E ______________ Trofin Gheorghe</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03-15T08:38:00Z</dcterms:modified>
  <cp:revision>72</cp:revision>
  <dc:subject/>
  <dc:title/>
</cp:coreProperties>
</file>