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704"/>
        <w:gridCol w:w="3450"/>
        <w:gridCol w:w="1160"/>
        <w:gridCol w:w="303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/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a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teriale de construcți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asută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riul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or. Criuleni, str. Biruința, 12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ățire a aderenț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un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entru amorsarea suprafețelor minerale absorbante și întărirea suporturilor 15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sa de armare din fibra de sticla 80g/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rofil muchie PVC cu plasă 2,5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120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îner telescopic trafalet 2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10mm, clasa 33, imitare lemn, producător UE (culoarea la alegerea AC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electric PVS 2x4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electric PVS 3x2,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electric PVS 3x1,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al cablu plastic alb 16x16mm lungimea 2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utie de distribuție de exterior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rupător automat C16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rupător automat B10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și șurub 6x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rupător exterior cu 1 clapă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dublă de exterior cu împămînta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uruburi autofiletante gips-lemn 3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t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albă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P Dubăsa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s. Ustia, str. Ștefan cel Mare, 6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un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pentru amorsarea suprafețelor minerale absorbante și întărirea suporturilo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10mm, clasa 33, imitare lemn, producător UE (culoarea la alegerea AC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Florești (or. Florești str. Frunze, 32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un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entru amorsarea suprafețelor minerale absorbante și întărirea suporturilor 15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35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35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albă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de exterior pentru gresie 25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t pentru lemn 1kg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Edineț (or. Edineț, str. Sfîntul Vasile, 108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culoarea gri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culoare albă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c pentru lem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(protecția și decorarea suprafețelor de lemn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tr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Briceni(or. Briceni, str. Independenței, 44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culoarea gri închis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culoarea alba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culoarea gri deschis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c pentru lem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(nuanța wenghe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tr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5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2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Singerei (or. Sîngerei, str. Nicolae Testemițanu, 1)</w:t>
            </w:r>
          </w:p>
        </w:tc>
        <w:tc>
          <w:tcPr>
            <w:tcW w:w="345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 xml:space="preserve">Placa OSB-3 ECO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o-RO" w:eastAsia="ro-RO" w:bidi="ar-SA"/>
              </w:rPr>
              <w:t>2500x1250x9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iletant pentru gips-lemn 3.5x5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iletant pentru gips-lemn 3.5x2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10mm, clasa 33, imitare lemn, producător UE (culoarea la alegerea AC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ățire a aderenț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120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2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un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entru amorsarea suprafețelor minerale absorbante și întărirea suporturilor 15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Anenii Noi (or. Anenii Noi, str. Suvorov, 45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ățire a aderenț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un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entru amorsarea suprafețelor minerale absorbante și întărirea suporturilor 15k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universal pentru teracotă 25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iletant pentru gips-lemn 3.5x5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și șurub 6x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alb, 25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Bălți (mun. Bălți, str. 31 August, 73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un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pentru amorsarea suprafețelor minerale absorbante și întărirea suporturilo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Strășeni (or. Strășeni, str. Mihai Eminescu, 56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ățire a aderenț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un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entru amorsarea suprafețelor minerale absorbante și întărirea suporturilor 15k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culoarea alba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culoarea gri deschis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zolvant 0.9-1.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rupător 1 clapă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120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5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2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îner telescopic trafalet 2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ro-RO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ălărași (or. Călărași, str. Ștefan cel Mare, 4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RO" w:bidi="ar-SA"/>
              </w:rPr>
              <w:t>Closet compact material faianță tip amplasare podea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Capac wc inclus, culoare albă closet și capac din polipropilenă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RO" w:bidi="ar-SA"/>
              </w:rPr>
              <w:t>, forma oval, kit mecanism scurgere pentru rezervor, regim acționare două butoane, elemente de fixare, volum rezervor 3/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Racord extensibil gofrat pentru WC 240x6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Lavoar cu piedestal din ceramică, material faianță,</w:t>
            </w:r>
            <w:r>
              <w:rPr>
                <w:rFonts w:eastAsia="Times New Roman" w:cs="Times New Roman" w:ascii="Times New Roman" w:hAnsi="Times New Roman"/>
                <w:kern w:val="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 xml:space="preserve">culoarea albă, elemente de fixare,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o-RO" w:eastAsia="ro-RO" w:bidi="ar-SA"/>
              </w:rPr>
              <w:t>57.1x45.4x18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Lavoar suspendabil material faianță, Forma în colț, culoare albă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ro-RO" w:bidi="ar-SA"/>
              </w:rPr>
              <w:t>56.5х40х40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Baterie (robinet) pentru lavoar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sifon lavoar cu racord flexibi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acord flexibil pentru apă cu împletitură din oțel inoxidabil 60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loc de zidărie pentru pereți interiori 600x150x2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ortar de zidarie 30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rofil de ghidaj (oțel zincat) 3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sa de armare din fibra de sticla 160g/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rofil muchie PVC cu plasă 2,5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Glet pe baza de ipsos 18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Hirtie abraziv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fracția 1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un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entru amorsarea suprafețelor minerale absorbante și întărirea suporturilor 15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apa autonivelanta Universal 25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10mm, clasa 33, imitare lemn, producător UE (culoarea la alegerea AC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sie de interior 40x40, mat, antiderapant, culoarea gri închi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ianță de interior 20x40, grial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de interior pentru gresie și faianță 25kg</w:t>
            </w:r>
            <w:r>
              <w:rPr>
                <w:rFonts w:eastAsia="Calibri" w:cs="Arial" w:ascii="Arial" w:hAnsi="Arial"/>
                <w:color w:val="2F3640"/>
                <w:kern w:val="0"/>
                <w:sz w:val="21"/>
                <w:szCs w:val="21"/>
                <w:shd w:fill="FFFFFF" w:val="clear"/>
                <w:lang w:val="ro-RO" w:eastAsia="en-US" w:bidi="ar-SA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anțier 2mm (200 buc.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t pentru rosturi Fuga de culoare gri 1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ca tavan 600х600х13mm culoare albă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rincipal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x38x37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erimetri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inel 5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cîrlig 5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lungitor tijă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DN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cu surub 6x4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40kg M4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isip sortat spălat de rî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0-3,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2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3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îner telescopic trafalet 2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20x1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istrie inox 1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istrie inox 18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 cu rulou din plastic pentr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sapa autonivelan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Taraclia (or. Taraclia, str. Pervomaiskoie, 32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Țavă PPR d20mm x3.4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Teu PPR cu trecere de la d25mm la d2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ot PPR d20mm (9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ot PPR d20mm (4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binet pentru radiat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fă d2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diator din oțel 500x50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olier pentru țevi PPR d2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ahul (or. Cahul, str. Ioan Vodă cel Cumplit, 71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4"/>
                <w:szCs w:val="24"/>
                <w:lang w:val="ro-RO" w:eastAsia="ro-RO" w:bidi="ar-SA"/>
              </w:rPr>
              <w:t>Tapet vopsibil </w:t>
            </w:r>
            <w:r>
              <w:rPr>
                <w:rFonts w:eastAsia="Calibri" w:cs="Times New Roman" w:ascii="Times New Roman" w:hAnsi="Times New Roman"/>
                <w:color w:val="212529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din fibre netesute 1,06x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tapete 300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c semimat 2.7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ulă 30x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sulă 40x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zolvant 0,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culoarea albă) 2.5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50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P (mun. Chișinău, V. Alecsandri nr.1, et V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10mm, clasa 33, imitare lemn, producător UE (culoarea la alegerea AC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INP(depozit)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(mun. Chișinău, V. Alecsandri nr.1, et V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ub cu LED echivalent FAVOR T8 11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.6m 990lm G13 6500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orp de iluminat LED echivalent XP16-466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CK 595x595mm 40W 6500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Bec LED echivalent FAVOR OPTIM G45 8W E27 6500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STIMAT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08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7f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08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7f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2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685</Words>
  <Characters>9611</Characters>
  <CharactersWithSpaces>112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9:00Z</dcterms:created>
  <dc:creator>Utilizator</dc:creator>
  <dc:description/>
  <dc:language>en-US</dc:language>
  <cp:lastModifiedBy>Пользователь</cp:lastModifiedBy>
  <dcterms:modified xsi:type="dcterms:W3CDTF">2022-04-14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