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aiet de sarcini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Style w:val="Treelistitemtitle"/>
          <w:rFonts w:cs="Times New Roman" w:ascii="Times New Roman" w:hAnsi="Times New Roman"/>
          <w:i/>
          <w:iCs/>
          <w:sz w:val="28"/>
          <w:szCs w:val="28"/>
          <w:lang w:val="en-US"/>
        </w:rPr>
        <w:t>Echipament informatic şi accesorii de birou –Sistem interactive integrat.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11"/>
        <w:gridCol w:w="1669"/>
        <w:gridCol w:w="554"/>
        <w:gridCol w:w="463"/>
        <w:gridCol w:w="6948"/>
      </w:tblGrid>
      <w:tr>
        <w:trPr>
          <w:trHeight w:val="102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r. d/o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d CPV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Denumirea bunurilor/serviciilor/lucrărilor solicitat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Unitatea de măsur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antitatea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solicitată, Standarde de referință</w:t>
            </w:r>
          </w:p>
        </w:tc>
      </w:tr>
      <w:tr>
        <w:trPr>
          <w:trHeight w:val="446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lightGray"/>
                <w:lang w:val="en-US"/>
              </w:rPr>
              <w:t xml:space="preserve">LOT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lightGray"/>
                <w:lang w:val="ro-MD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lightGray"/>
                <w:lang w:val="en-US"/>
              </w:rPr>
              <w:t xml:space="preserve"> : Sistem interactive integrat.</w:t>
            </w:r>
          </w:p>
        </w:tc>
      </w:tr>
      <w:tr>
        <w:trPr>
          <w:trHeight w:val="71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.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ablă interactiv</w:t>
            </w:r>
            <w:r>
              <w:rPr>
                <w:rFonts w:cs="Times New Roman" w:ascii="Times New Roman" w:hAnsi="Times New Roman"/>
                <w:b/>
                <w:lang w:val="ro-MD"/>
              </w:rPr>
              <w:t>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pecificatii minime solicitate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rafata activa</w:t>
              <w:tab/>
              <w:t xml:space="preserve"> 77” diagonala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Aspect </w:t>
              <w:tab/>
              <w:t xml:space="preserve">4:3 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zolutia suprafetei active de 32767 × 32767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ro-RO"/>
              </w:rPr>
              <w:t>Zona activă a ecranului (maxim interactiv imaginea proiectată)  lungime × latime  156,5 cm W x 117,4 cm H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5,6 cm (77 ") diagonală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hnologie tactilă care: să facă distincție între stilou, deget, radieră și palmă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ort pentru gesturi: Da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ro-RO"/>
              </w:rPr>
              <w:t>Capabilități multitouch: până la 20 de atingeri simultane și până la doi utilizatori</w:t>
            </w:r>
          </w:p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Finisaj de suprafață oțel, potrivit pentru markere cu ștergere uscată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en-US"/>
              </w:rPr>
              <w:t xml:space="preserve">Număr de </w:t>
            </w:r>
            <w:r>
              <w:rPr>
                <w:sz w:val="20"/>
                <w:szCs w:val="20"/>
                <w:lang w:val="ro-RO"/>
              </w:rPr>
              <w:t>pixuri:</w:t>
            </w:r>
            <w:r>
              <w:rPr>
                <w:sz w:val="20"/>
                <w:szCs w:val="20"/>
                <w:lang w:val="en-US"/>
              </w:rPr>
              <w:t xml:space="preserve"> 2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en-US"/>
              </w:rPr>
              <w:t>Tipul de tavă: pasivă sau activ</w:t>
            </w:r>
            <w:r>
              <w:rPr>
                <w:sz w:val="20"/>
                <w:szCs w:val="20"/>
                <w:lang w:val="ro-RO"/>
              </w:rPr>
              <w:t>ă</w:t>
            </w:r>
          </w:p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sumul de energie mai puțin de 2,5W.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ro-RO"/>
              </w:rPr>
              <w:t>Specificatii: Să permită scrierea si controlul aplicatiilor de pe tabla atat cu degetul cat si cu markerul.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Utilizatorii să poată folosi gesturi simple cu mana si cu degetul pentru a arunca, roti si apropia obiectele de pe suprafata de lucru.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rkere incluse ce functioneaza fara baterii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ro-RO"/>
              </w:rPr>
              <w:t>Suprafata tablei rezistenta la zgaraieturi, optimizata pentru proiectie si compatibila cu magneti si markere cu stergere uscata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ectare la computer</w:t>
              <w:tab/>
              <w:t>12 Mbps/ USB connection (full-speed USB 2.0 or USB 3.0)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trolul computerului: Permite utilizarea tablei iar daca markerele lipsesc controlul calculatorului se face direct de pe suprafata tablei, chiar si cu degetul.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abla recunoaste 20 atingeri simultan.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ro-RO"/>
              </w:rPr>
              <w:t>Greutate minimă  13 kg , maximă 30 kg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ccesorii: Suport instalare pe perete, cabluri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„</w:t>
            </w:r>
            <w:r>
              <w:rPr>
                <w:color w:val="000000"/>
                <w:sz w:val="20"/>
                <w:szCs w:val="20"/>
                <w:shd w:fill="FFFFFF" w:val="clear"/>
              </w:rPr>
              <w:t>sau echivalentul”</w:t>
            </w:r>
          </w:p>
          <w:p>
            <w:pPr>
              <w:pStyle w:val="Style16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ro-RO"/>
              </w:rPr>
              <w:t>Garanție: min. 36 luni</w:t>
            </w:r>
          </w:p>
          <w:p>
            <w:pPr>
              <w:pStyle w:val="Style16"/>
              <w:rPr>
                <w:bC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ta producerii echipamentului anul 2021</w:t>
            </w:r>
          </w:p>
        </w:tc>
      </w:tr>
      <w:tr>
        <w:trPr>
          <w:trHeight w:val="5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.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Videoproiector de proiectie scurt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  <w:lang w:val="ro-RO"/>
              </w:rPr>
              <w:t>Specificatii minime solicitate videoproiector de proiectie scurta compatibil cu tabla interactiva: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MINOZITATE</w:t>
              <w:tab/>
              <w:t>3700 ANSI Lumens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PECT NATIV      4:3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TRAST</w:t>
              <w:tab/>
              <w:t>25.000:1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TRARI</w:t>
              <w:tab/>
              <w:t>1 x HDMI 1.4a 3D support, 1 x VGA (YpbPr/RGB), 1 x Composite video, 1 x Audio 3.5mm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TROL</w:t>
              <w:tab/>
              <w:t xml:space="preserve">1 x RS232 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ESIRI</w:t>
              <w:tab/>
              <w:t>1x VGA; 1 x Audio 3.5mm, 1 x USB-A power 1A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UDIO</w:t>
              <w:tab/>
              <w:t>10W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AMPA   6000/12000/10000/15000 hours (Bright / Dynamic/ Eco/Eco+ Mode)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APORTUL DE PROIECTARE</w:t>
              <w:tab/>
              <w:t>~ 0.617:1, short throw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MENSIUNEA IMAGINII PROIECTATE</w:t>
              <w:tab/>
              <w:t>0.4m – 3.1m Diagonal 4:3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RECTIA TRAPEZOIDALA</w:t>
              <w:tab/>
              <w:t>± 20° Vertical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UM DE ENERGIE</w:t>
              <w:tab/>
              <w:t>225W max, 187W min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CURITATE</w:t>
              <w:tab/>
              <w:t>Security Bar, Kensington Lock, Password Protected interface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CCESORII INCLUSE</w:t>
              <w:tab/>
              <w:t>AC power cord, Remote control, Battery, Basic user manual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„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sau echivalentul”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aranție: 36 luni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ta producerii echipamentului anul 2021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4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.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Suport de prindere pentru videoproiector de proiectie scurtă</w:t>
            </w:r>
          </w:p>
          <w:p>
            <w:pPr>
              <w:pStyle w:val="Normal"/>
              <w:spacing w:before="0" w:after="200"/>
              <w:ind w:left="-57" w:right="175" w:hanging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pecificatii minime solicitate: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ort de montare a proiectorului pe perete: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compatibil cu videoproiectorul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extensibil de la 595 mm pana la 1350 mm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ajustabil: +/- schimbare orizontală de 30 mm, schimbare verticală +/- 40 mm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confectionat din material durabil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posibilitatea inclinarii videoproiectorului cu +/- 5°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canal pentru cabluri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cablu HDMI 10m (male-male connectors)</w:t>
            </w:r>
          </w:p>
          <w:p>
            <w:pPr>
              <w:pStyle w:val="Style16"/>
              <w:tabs>
                <w:tab w:val="clear" w:pos="708"/>
                <w:tab w:val="left" w:pos="215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cablu alimentar 10m</w:t>
              <w:tab/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„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sau echivalentul”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ivrarea, instalarea si setarea sistemelor interactive se va face de catre operatorul economic cîstigător.</w:t>
            </w:r>
          </w:p>
          <w:p>
            <w:pPr>
              <w:pStyle w:val="Style1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18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Total lot 1 estimat fără TVA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792 000,00 le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ntStyle55">
    <w:name w:val="Font Style55"/>
    <w:qFormat/>
    <w:rPr>
      <w:rFonts w:ascii="Calibri" w:hAnsi="Calibri" w:cs="Calibri"/>
      <w:b/>
      <w:bCs/>
      <w:sz w:val="20"/>
      <w:szCs w:val="20"/>
    </w:rPr>
  </w:style>
  <w:style w:type="character" w:styleId="FontStyle62">
    <w:name w:val="Font Style62"/>
    <w:qFormat/>
    <w:rPr>
      <w:rFonts w:ascii="Calibri" w:hAnsi="Calibri" w:cs="Calibri"/>
      <w:sz w:val="18"/>
      <w:szCs w:val="18"/>
    </w:rPr>
  </w:style>
  <w:style w:type="character" w:styleId="Treelistitemtitle">
    <w:name w:val="tree__list__item_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38" w:before="0" w:after="0"/>
    </w:pPr>
    <w:rPr>
      <w:rFonts w:ascii="Franklin Gothic Demi;Franklin Gothic Medium" w:hAnsi="Franklin Gothic Demi;Franklin Gothic Medium" w:eastAsia="Times New Roman" w:cs="Franklin Gothic Demi;Franklin Gothic Medium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2:27:00Z</dcterms:created>
  <dc:creator>Admin</dc:creator>
  <dc:description/>
  <cp:keywords/>
  <dc:language>en-US</dc:language>
  <cp:lastModifiedBy>natalia</cp:lastModifiedBy>
  <cp:lastPrinted>2021-07-07T11:40:00Z</cp:lastPrinted>
  <dcterms:modified xsi:type="dcterms:W3CDTF">2021-07-16T11:52:00Z</dcterms:modified>
  <cp:revision>39</cp:revision>
  <dc:subject/>
  <dc:title/>
</cp:coreProperties>
</file>