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Skoda (36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Dacia (77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Chevrolet (6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Renaul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Ford (21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Volkswagen (12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Toyota (10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Nissan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BMW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Peugeo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Mercedes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Mitsubishi(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Suzuki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7"/>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ție și întreținere a autovehiculelor de serviciu de model Skoda (36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Dacia (77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Chevrolet (6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Renaul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Ford (21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Volkswagen (12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Toyota (10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Nissan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BMW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Peugeo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Mercedes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Mitsubishi(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Suzuki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Cs/>
                      <w:sz w:val="20"/>
                      <w:szCs w:val="20"/>
                      <w:lang w:eastAsia="ru-RU"/>
                    </w:rPr>
                    <w:t>Servicii de reparație și întreținere remor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43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9774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931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6807-EA96-4F60-92B3-183486045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835</Words>
  <Characters>124460</Characters>
  <CharactersWithSpaces>14600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6:00Z</dcterms:created>
  <dc:creator>student001 student001</dc:creator>
  <dc:description/>
  <dc:language>en-US</dc:language>
  <cp:lastModifiedBy>Elena Corduneanu</cp:lastModifiedBy>
  <cp:lastPrinted>2021-03-10T08:12:00Z</cp:lastPrinted>
  <dcterms:modified xsi:type="dcterms:W3CDTF">2024-12-03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