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/GOT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/GPT (</w:t>
            </w:r>
            <w:r>
              <w:rPr>
                <w:b/>
                <w:lang w:val="en-US"/>
              </w:rPr>
              <w:t>piridoxalfosfat !)</w:t>
            </w:r>
            <w:r>
              <w:rPr>
                <w:lang w:val="en-US"/>
              </w:rPr>
              <w:t xml:space="preserve">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sfataza alcalină  (Alkaline-Posphatase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fa-Amilaza (alf-Amylase) Flacoane cu volumul de la 25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bumina cu standard (Albumin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lirubina totală  (Total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lirubina directa  (Direct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iu +s</w:t>
            </w:r>
            <w:r>
              <w:rPr>
                <w:color w:val="000000" w:themeColor="text1"/>
                <w:lang w:val="en-US"/>
              </w:rPr>
              <w:t>tandard,</w:t>
            </w:r>
            <w:r>
              <w:rPr>
                <w:b/>
                <w:color w:val="000000" w:themeColor="text1"/>
                <w:lang w:val="en-US"/>
              </w:rPr>
              <w:t xml:space="preserve"> (Calcium Arsenazo</w:t>
            </w:r>
            <w:r>
              <w:rPr>
                <w:lang w:val="en-US"/>
              </w:rPr>
              <w:t>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olesterol total +standart (Cholesterol) 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L-Colesterol (LDLCholsterol 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-Colesterol (HDL Cholesterol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ATININE Jaffe +st.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MA GT (</w:t>
            </w:r>
            <w:r>
              <w:rPr/>
              <w:t>γ</w:t>
            </w:r>
            <w:r>
              <w:rPr>
                <w:lang w:val="en-US"/>
              </w:rPr>
              <w:t>-GLUTAMILTRANSFERASE) Flacoane cu volumul de la 25 pînă la 62.5 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SE HK + st. 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SE PAP + st. 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IRON-FERROZINE </w:t>
            </w:r>
            <w:r>
              <w:rPr>
                <w:lang w:val="en-US"/>
              </w:rPr>
              <w:t>+ st. Flacoane cu volumul De la 25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NESIUM XB + st. 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OSPHORUS UV + st. 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IN (TOTAL) + st. 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GLYCERIDES + st. 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EA/BUN-UV + st. 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C ACID MONO + st. 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bA1c (Hemoglobina glicozilata) flacoane cu volum de la 1.0 ml pina la 32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</w:t>
            </w:r>
            <w:r>
              <w:rPr>
                <w:color w:val="000000" w:themeColor="text1"/>
                <w:lang w:val="en-US"/>
              </w:rPr>
              <w:t>HbA1c (Hemoglobina glicozilata) 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bratori 4 nivele </w:t>
            </w:r>
            <w:r>
              <w:rPr>
                <w:color w:val="000000" w:themeColor="text1"/>
                <w:lang w:val="en-US"/>
              </w:rPr>
              <w:t>HbA1c (Hemoglobina glicozilata) 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- MB (Izoenzime- creatininkinazei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CK- MB (Izoenzime- creatininkinazei) 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ETU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chool  (ETHANOL)+ s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Alchool  (ethanol) (PATOLOGIC SI NORMAL). 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ritin IP reagen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ul De la 5 ml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ritin IP calibrator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ul De la 2 ml pînă la 5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AMIN – D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5 (OH)VITAMIN D</w:t>
            </w:r>
            <w:r>
              <w:rPr>
                <w:lang w:val="en-US"/>
              </w:rPr>
              <w:t>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20 ml pana la 5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AMIN – D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5 (OH)VITAMIN D</w:t>
            </w:r>
            <w:r>
              <w:rPr>
                <w:lang w:val="en-US"/>
              </w:rPr>
              <w:t>) - control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5 ml pana la 2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AMIN – D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5 (OH)VITAMIN D</w:t>
            </w:r>
            <w:r>
              <w:rPr>
                <w:lang w:val="en-US"/>
              </w:rPr>
              <w:t>) - calibrator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5 ml pana la 2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TRO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TRO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  <w:bookmarkStart w:id="0" w:name="_GoBack"/>
            <w:bookmarkEnd w:id="0"/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ție concentrată system lichid fl 1000ml pentru Selectra PRO-X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concentrată de system Cleaning pentru Selectra PRO-XL fl 10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uție hipohlorid 0,5 ml fl. 1000m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oluție de dilu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butelie – 20 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Pro- clean </w:t>
            </w:r>
            <w:r>
              <w:rPr>
                <w:b/>
                <w:bCs/>
                <w:lang w:val="en-US"/>
              </w:rPr>
              <w:t>Soluţie de spăl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telie-5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ment reagent hemoliza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1fl*5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oluţie conc. De hipoclorid 0,5% 1l </w:t>
            </w:r>
            <w:r>
              <w:rPr>
                <w:lang w:val="en-US"/>
              </w:rPr>
              <w:t>Fl*10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merald Diluent RGT- 10 L 9H48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erald Cleaner RGT – 960 ml 9H46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merald HGB LYSE RGT – 960 ml 9H47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control hematologic cu 3 niv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ent Sheath , canistra 20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WBC LYSE RGT 3,8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HGB NC LYSE  3,84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zyme Cleaner CD 1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brator CELL-DYN RUBY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HP CD 26 5diff cu  trei nevel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eponema pallidum haemagglutination test pentru serodiagnosticul sifilisului (TPHA) – set 100 probe – 200 probe.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ntigen cardiolipinic pentru RPR – set 100 – 200 probe,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Ţoliclon Anti-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Ţoliclon Anti-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Ţoliclon Anti-D sup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-HBcor II RGT 100TE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HCV RF RGT 100 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HBSAG QUAL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-HDV QUAL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TPO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REE T3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REE T4 RGT 100T RF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TSH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val="en-US"/>
              </w:rPr>
              <w:t>ARC ANTI – HBs 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val="en-US"/>
              </w:rPr>
              <w:t>ARC ANTI – HBe 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RC HBe Ag 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C CALCITONINA </w:t>
            </w:r>
            <w:r>
              <w:rPr>
                <w:bCs/>
                <w:color w:val="000000"/>
                <w:lang w:val="en-US"/>
              </w:rPr>
              <w:t xml:space="preserve">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OLACTINA </w:t>
            </w:r>
            <w:r>
              <w:rPr>
                <w:bCs/>
                <w:color w:val="000000"/>
                <w:lang w:val="en-US"/>
              </w:rPr>
              <w:t>ARC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NSULINE  </w:t>
            </w:r>
            <w:r>
              <w:rPr>
                <w:bCs/>
                <w:color w:val="000000"/>
                <w:lang w:val="en-US"/>
              </w:rPr>
              <w:t>ARC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C IG E BIO QUANTIA </w:t>
            </w:r>
            <w:r>
              <w:rPr>
                <w:bCs/>
                <w:color w:val="000000"/>
                <w:lang w:val="en-US"/>
              </w:rPr>
              <w:t>RGT 115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 PEPTID   </w:t>
            </w:r>
            <w:r>
              <w:rPr>
                <w:bCs/>
                <w:color w:val="000000"/>
                <w:lang w:val="en-US"/>
              </w:rPr>
              <w:t>ARC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TOTAL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REE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-HBcor II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HCV RF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HDV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HBSAG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C CALCITONINA </w:t>
            </w:r>
            <w:r>
              <w:rPr>
                <w:bCs/>
                <w:color w:val="000000"/>
                <w:lang w:val="en-US"/>
              </w:rPr>
              <w:t xml:space="preserve">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OLACTINA </w:t>
            </w:r>
            <w:r>
              <w:rPr>
                <w:bCs/>
                <w:color w:val="000000"/>
                <w:lang w:val="en-US"/>
              </w:rPr>
              <w:t>ARC CALIBRATOR/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NSULINE  </w:t>
            </w:r>
            <w:r>
              <w:rPr>
                <w:bCs/>
                <w:color w:val="000000"/>
                <w:lang w:val="en-US"/>
              </w:rPr>
              <w:t>ARC CALIBRATOR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C IG E BIO QUANTIA </w:t>
            </w:r>
            <w:r>
              <w:rPr>
                <w:bCs/>
                <w:color w:val="000000"/>
                <w:lang w:val="en-US"/>
              </w:rPr>
              <w:t>RGT 115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 PEPTID   </w:t>
            </w:r>
            <w:r>
              <w:rPr>
                <w:bCs/>
                <w:color w:val="000000"/>
                <w:lang w:val="en-US"/>
              </w:rPr>
              <w:t>ARC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 TSH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 TOTAL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ARC FREE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- 125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- 125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19-9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19-9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AFP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AFP RGT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ANTI - TG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EA 2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EA 2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 MULTICHEM IA PLUS (3 NIVELE DE CONTRO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PROBE CONDITIONER 4X25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/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CON WASH BUFF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TRIGGER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PRE-TRIGG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SAMPLE VESSELS 8X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REACTION VESSELS 8X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Teste p/u examenul urinei  (Leucocite, greutatea specifică, pH, Glucoza, acid ascorbic, cetone, nitrite, proteine,bilirubina, urobilinogen, eritrocite, Hb săngelui).(set100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NTROL PENTRU URINA APAR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BSTRIP U12 mALB/Crea </w:t>
            </w:r>
            <w:r>
              <w:rPr>
                <w:lang w:val="it-IT"/>
              </w:rPr>
              <w:t>(set 100 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vette for UriSed </w:t>
            </w:r>
            <w:r>
              <w:rPr>
                <w:lang w:val="it-IT"/>
              </w:rPr>
              <w:t>(set 100 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prubeta de polystyrene , fara gradatie, eticheta si capac, fara bord Ø16 *100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PROCALCITONINA CANTITATIV// KIT- 20 tes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 0.05-150.00ng/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NT-proBN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 30-35000pg/mL. Impachetare 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/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 cTnI/ CK-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B/ MYO Comb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: cTnI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0.02 ng/mL-80.00 ng/m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K-MB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0.30 ng/mL-300.00 ng/m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YO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21.00 ng/mL-1000.00 ng/m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achetare 20 teste/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 hs-cTn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Troponi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 high sensitiv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: hs-cTnI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0.02 ng/mL-80.00 ng/m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achetare 20 teste/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TEST SISTEMA PLUS MULTI PENTRU APRECIEREA GLUCOZEI CUTII – 50 TESTE (PROD. BENE CHECK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POC BGEM TEST CAR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HEPARINATE CU LITIU 2,5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Ulei de imersie   (ambalat cîte 100m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prubeta  Vacumata cu clot activator  6 ml (</w:t>
            </w:r>
            <w:r>
              <w:rPr>
                <w:b/>
                <w:u w:val="single"/>
                <w:lang w:val="en-US"/>
              </w:rPr>
              <w:t>plastic) FĂRĂ G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K3 EDTA, volum sînge 2,5 ml (plastic) capac de cauciuc cu valvă, cu etichetă,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litiu si heparina , </w:t>
            </w:r>
            <w:r>
              <w:rPr>
                <w:b/>
                <w:color w:val="000000"/>
                <w:highlight w:val="yellow"/>
                <w:lang w:val="en-US"/>
              </w:rPr>
              <w:t>9ml</w:t>
            </w:r>
            <w:r>
              <w:rPr>
                <w:color w:val="000000"/>
                <w:lang w:val="en-US"/>
              </w:rPr>
              <w:t>., vacumate (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pentru Stat-fax, borosilic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din polisteren cu volum 12ml, transparente (plastic),gradate,  cu fund conic, cu do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hare din plastic elastic 200 ml,cu capac,fileu, eticheta, nesterile, cu gradaţie cu interval cu 10 ml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ncete sterile, ambalate cîte 1unit. adaptate pentru glucometru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cete automat pentru copii, înțepătura la adîncimea 1,5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EPRUBETE PENTRU SELECTRA PRO XL // PEDIATR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EPRUBETE PENTRU SELECTRA PRO XL // 6 ML DE PLAST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Eprubete K3 EDTA, volum sînge 5 ml (plastic) capac de cauciuc cu valvă, cu etichetă,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HIRTIE DE FILTRU pentru necesitatile laboratoru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RMOHIRTIE PENTRU ANALIZATOR PCE Latimea 9 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HIRTIE PENTRU ANALIZATOR  EPO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atimea 12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IRFURI DIN PLASTIC 0-200MKL – TIP GILSON GALBE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IRFURI DIN PLASTIC 100-1000MKL – TIP GILSON GALBENE ALBAST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utie de incenerare de unica folosinta, de 12 kg, pentru colectarea deseurilor cu pericol biologic, rezultate din activitatea medical, cu saci din pelicola reziste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Chlori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de Thromb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OV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novance Ddim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-Dimer Control 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 Clean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 Clean 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T Multi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tandard Human Plas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ntrol 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ntrol 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itro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uvet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b/>
              </w:rPr>
              <w:t>Total lot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tul 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US 300oQ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>Total lot 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34.4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Total lot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PRIME PLUS SENSOR CARD:/COOX (STANDARD) 1 BUC /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STAT PROFILE Prime Plus Calibrator CARTRIGE  1 BUC/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REFERENCE SENSOR – PRIME – PLUS (W/W/R PUMP TUBING) CLINICAL 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Stat Profile Prime Plus AUTO QC CARTRIGE1 BUC 160 SAM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PRIME- PLUS (SENSOR CARD BLANK RENAL SENSOR CARD CLINICAL) 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SERINGI SPECIALIZATE CU LITIU HEPARINA, VOLUM 2,3 KABE VETTE BLOOD G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Total lot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480 PROTROBINA (PT) TESTE 24 PER 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482 FIBRINOGEN / FIB/ TESTE 24 PER 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8</Pages>
  <Words>2835</Words>
  <Characters>16161</Characters>
  <CharactersWithSpaces>1895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3:00Z</dcterms:created>
  <dc:creator>Victor Goroholschi</dc:creator>
  <dc:description/>
  <dc:language>en-US</dc:language>
  <cp:lastModifiedBy>Victor Goroholschi</cp:lastModifiedBy>
  <dcterms:modified xsi:type="dcterms:W3CDTF">2023-12-12T09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