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</w:t>
      </w:r>
      <w:r>
        <w:rPr>
          <w:b/>
          <w:sz w:val="24"/>
          <w:szCs w:val="24"/>
          <w:lang w:val="en-US"/>
        </w:rPr>
        <w:t>achiziționarea Veselă și ustensile de laborator pentru anul 2021</w:t>
      </w:r>
      <w:r>
        <w:rPr>
          <w:b/>
          <w:sz w:val="24"/>
          <w:szCs w:val="24"/>
          <w:u w:val="single"/>
          <w:lang w:val="en-US"/>
        </w:rPr>
        <w:t xml:space="preserve">  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Licitația Deschisă 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1985"/>
        <w:gridCol w:w="805"/>
        <w:gridCol w:w="876"/>
        <w:gridCol w:w="2908"/>
        <w:gridCol w:w="1502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e K3EDTA 13x75 mm, 4,0 ml, PP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000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e K3EDTA 13x75 mm, 4,0 ml, PP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zopiram, set 4 flacoane pentru pregătire 100 ml soluție, 2x50 ml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et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zopiram, set 4 flacoane pentru pregătire 100 ml soluție, 2x50 m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id sulfosalicilic, p.a. Ambalaj 1 kg, 0,5 kg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id sulfosalicilic, p.a. Ambalaj 1 kg, 0,5 kg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ă vidată, 13x75 mm, GLASS, Citrat de Na 3,8%, 05/4,5 ml sânge (Coagulare)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6000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ă vidată, 13x75 mm, GLASS, Citrat de Na 3,8%, 05/4,5 ml sânge (Coagulare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ă 16x100mm, PP, Gel și Activator Coagulare, 10,0 ml sânge, ambalaj 1000 buc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1200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ă 16x100mm, PP, Gel și Activator Coagulare, 10,0 ml sânge, ambalaj 1000 buc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ă, 12x75x0,6 mm, 5 ml, cilindrică, sticlă borosilicată, , amb.250 buc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00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ă, 12x75x0,6 mm, 5 ml, cilindrică, sticlă borosilicată, , amb.250 buc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ă 12x86mm, PP, Gel și Activator Coagulare, 6,0 ml sânge, ambalaj 1000 buc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500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ă 12x86mm, PP, Gel și Activator Coagulare, 6,0 ml sânge, ambalaj 1000 buc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icrotub Eppendorf 1,5 ml, 10x40mm, capac plat atașat, PP, 500 buc, cut.1000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000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icrotub Eppendorf 1,5 ml, 10x40mm, capac plat atașat, PP, 500 buc, cut.10000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ă, 16x100mm, 10 ml, conică, cu margine gradată, PP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500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ă, 16x100mm, 10 ml, conică, cu margine gradată, PP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Hârtie filtru lborator, marca F, L=520mm, 74 g/m2, gros.0,17mm, MPM Weidmann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Hârtie filtru lborator, marca F, L=520mm, 74 g/m2, gros.0,17mm, MPM Weidmann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Hârtie termosensibilă, rola 110x25x12 ext.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rulou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Hârtie termosensibilă, rola 110x25x12 ext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Hârtie termosensibilă, rola 57x20x12 ext.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rulou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Hârtie termosensibilă, rola 57x20x12 ext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mele, microscopie, 24x24x0,13-0,16mm, amb - 100 buc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mele, microscopie, 24x24x0,13-0,16mm, amb - 100 buc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ipetă-Dozator volum variabil, 1000-5000 mkl, DK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ipetă-Dozator volum variabil, 1000-5000 mkl, DK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ipetă-dozator volum ajustabil 100-1000 µl/5 µl, monocanal, mecanică, NRL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ipetă-dozator volum ajustabil 100-1000 µl/5 µl, monocanal, mecanică, NRL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ipetă-dozator volum ajustabil 20-200 µl1 µl, monocanal, mecanică, ZRMI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ipetă-dozator volum ajustabil 20-200 µl1 µl, monocanal, mecanică, ZRMI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ipetă-dozator volum ajustabil 5-50 µl/0,5 µl, monocanal, mecanică, NRL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ipetă-dozator volum ajustabil 5-50 µl/0,5 µl, monocanal, mecanică, NRL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alnie sticlă, laborator D=100mm, H=150mm, coada scurtă, 041.01.100, Isolab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alnie sticlă, laborator D=100mm, H=150mm, coada scurtă, 041.01.100, Isolab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tativ pentru eprubete 18mm, 20 locuri, 247x68x80mm, PE/S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tativ pentru eprubete 18mm, 20 locuri, 247x68x80mm, PE/S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laca determinare grupa sangvină, tip P-50, 50 godeuri, albă, PS, 100 buc/cuti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laca determinare grupa sangvină, tip P-50, 50 godeuri, albă, PS, 100 buc/cuti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Virfuri pipetă, tip Gilson Premium, vol.0-200 µl, PP, amb.1000 buc, cut.20000 buc.dzk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8000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Virfuri pipetă, tip Gilson Premium, vol.0-200 µl, PP, amb.1000 buc, cut.20000 buc.dzk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Virfuri pipetă, tip Flinn, vol.1000-5000 µl, PP, amb.50 buc, cut.200 buc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00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Virfuri pipetă, tip Flinn, vol.1000-5000 µl, PP, amb.50 buc, cut.200 buc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Vîrfuri pipeta, tip Gilson, vol.1000 µl, PP, amb.500 buc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500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Vîrfuri pipeta, tip Gilson, vol.1000 µl, PP, amb.500 buc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Vîrfuri pipeta, cu filtru, tip Gilson, vol.1000 µl, Dnase/Rnase-free, non-pyrogenic, steril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00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Vîrfuri pipeta, cu filtru, tip Gilson, vol.1000 µl, Dnase/Rnase-free, non-pyrogenic, steri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ilindru din sticlă, gradat, Clasa B, vol.100 ml, talpa plastic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ilindru din sticlă, gradat, Clasa B, vol.100 ml, talpa plastic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ilindru din sticlă, gradat, Clasa B, vol.50 ml, talpa plastic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ilindru din sticlă, gradat, Clasa B, vol.50 ml, talpa plastic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lbastru de metilen, farm., ambalaj 100g, CAS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0,1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lbastru de metilen, farm., ambalaj 100g, CAS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ă vidată, 13x75 mm, GLASS, K3EDTA, 3,0 ml sâng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7500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ă vidată, 13x75 mm, GLASS, K3EDTA, 3,0 ml sâng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tativ pipete automat, tip liniar, dezasamblat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tativ pipete automat, tip liniar, dezasamblat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tainer pt reziduuri medicale, plastic, galben, simbol pericol biologic, 1,0 L.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6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tainer pt reziduuri medicale, plastic, galben, simbol pericol biologic, 1,0 L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amera Fucs-Rozental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amera Fucs-Rozenta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ticlă ceas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ticlă ceas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tainer (colector) mase fecale, vol.30ml, cu lopățică, cu etichetă, capac filetat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50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tainer (colector) mase fecale, vol.30ml, cu lopățică, cu etichetă, capac filetat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tainer pentru urină, vol.100-150ml, gradație de 10 ml până la 100 ml, loc pentru marcare, steril, capac filetat, ambalate individual.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500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tainer pentru urină, vol.100-150ml, gradație de 10 ml până la 100 ml, loc pentru marcare, steril, capac filetat, ambalate individual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0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e de tip 7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000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e de tip 7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677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SansSerif" w:hAnsi="SansSerif"/>
                <w:b/>
                <w:i/>
                <w:color w:val="000000"/>
                <w:kern w:val="0"/>
                <w:lang w:bidi="ar-SA"/>
              </w:rPr>
              <w:t>29</w:t>
            </w:r>
            <w:r>
              <w:rPr>
                <w:rFonts w:cs="Arial" w:ascii="SansSerif" w:hAnsi="SansSerif"/>
                <w:b/>
                <w:i/>
                <w:color w:val="000000"/>
                <w:kern w:val="0"/>
                <w:lang w:val="ro-RO" w:bidi="ar-SA"/>
              </w:rPr>
              <w:t>677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12.04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0"/>
              <w:ind w:left="372" w:hanging="36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0"/>
              <w:ind w:left="372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0"/>
              <w:ind w:left="372" w:hanging="36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neficiarul plăţii: IMSP Spitalul Clinic Municipal Sfanta Treime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numirea Băncii: </w:t>
            </w:r>
            <w:r>
              <w:rPr>
                <w:b/>
                <w:bCs/>
                <w:kern w:val="0"/>
                <w:lang w:bidi="ar-SA"/>
              </w:rPr>
              <w:t>BC MOLDINKOMBANK SA fil Al. Russo</w:t>
            </w:r>
            <w:r>
              <w:rPr>
                <w:kern w:val="0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ul fiscal:  1003600152592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tul de decontare: MD22ML000000000225166614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tul trezorerial: 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tul bancar: MOLDMD2X366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Trezoreria regională: 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0"/>
              <w:ind w:left="372" w:hanging="0"/>
              <w:jc w:val="left"/>
              <w:rPr>
                <w:i/>
                <w:i/>
                <w:lang w:val="en-US"/>
              </w:rPr>
            </w:pPr>
            <w:r>
              <w:rPr>
                <w:kern w:val="0"/>
                <w:lang w:val="en-US" w:bidi="ar-SA"/>
              </w:rPr>
              <w:t>cu nota “Pentru setul documentelor de atribuire” sau “Pentru garanţia pentru ofertă la procedura de achiziție publică nr. ____ din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 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3.Motive legate de faliment, insolvență, conflicte de interese sau abateri profesionale Declarația, confirmată prin aplicarea semnaturii și ștampilei participantului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b/>
                <w:kern w:val="0"/>
                <w:lang w:val="en-US" w:eastAsia="zh-CN" w:bidi="ar-SA"/>
              </w:rPr>
              <w:t>Declaraţie</w:t>
            </w:r>
            <w:bookmarkEnd w:id="0"/>
            <w:bookmarkEnd w:id="1"/>
            <w:bookmarkEnd w:id="2"/>
            <w:r>
              <w:rPr>
                <w:b/>
                <w:kern w:val="0"/>
                <w:lang w:val="en-US" w:eastAsia="zh-CN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b/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b/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electronică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banca deținătoare de cont-semnat si ștampilat </w:t>
            </w:r>
            <w:r>
              <w:rPr>
                <w:kern w:val="0"/>
                <w:lang w:val="en-US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semnat si ștampilat </w:t>
            </w:r>
            <w:r>
              <w:rPr>
                <w:kern w:val="0"/>
                <w:lang w:val="en-US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     __________________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B39D1D-C5FD-479D-B573-5BB9BEBD3D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  <Pages>6</Pages>
  <Words>2269</Words>
  <Characters>12935</Characters>
  <CharactersWithSpaces>15174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3-03T07:38:00Z</cp:lastPrinted>
  <dcterms:modified xsi:type="dcterms:W3CDTF">2021-03-15T07:11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