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u w:val="single"/>
          <w:lang w:val="it-IT" w:eastAsia="ru-RU"/>
          <w14:ligatures w14:val="none"/>
        </w:rPr>
        <w:t xml:space="preserve">Semințe de mac </w:t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 xml:space="preserve"> (licitația nr.-164-04/25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894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 estimată per 6 lu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emințe de ma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u w:val="single"/>
          <w:lang w:val="en-US"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            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Livrarea la adresa: depozitul central, or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          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Vânzătorul declară pe proprie răspundere existenta în stoc a cantității lunare minime necesare de livrat pentru 1 lună (1 000 kg):           Da□          Nu□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  <w:t>(obligatoriu se bifeaz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(semnătura) şi  L.Ş.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e5fd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e5fd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e5fd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e5fd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e5fd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e5fd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e5fd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e5fda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e5fda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5fd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e5fda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e5fd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e5fda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e5fda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e5fd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e5fda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e5fd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e5fda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e5fd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e5fd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e5fd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ee5fda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e5fda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ee5fda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e5fd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e5fda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e5f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e5fd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e5fd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9b4c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21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7:00Z</dcterms:created>
  <dc:creator>Elena Bordianu</dc:creator>
  <dc:description/>
  <dc:language>en-US</dc:language>
  <cp:lastModifiedBy>Elena Bordianu</cp:lastModifiedBy>
  <dcterms:modified xsi:type="dcterms:W3CDTF">2025-04-0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