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Reparatia capitala a casei de cultura, amenajarea teritoriului adiacent casei de cultura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din orasul Iargara raionul Leova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WinCmeta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  <w:r>
        <w:rPr>
          <w:b/>
          <w:bCs/>
          <w:sz w:val="32"/>
          <w:szCs w:val="32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paratia pereului din be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cu betonogrund  (0.3 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Beton clasa  C 1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vibropresat asezate pe un strat din amestec uscat de ciment si nisip, in proportie 1:3, rostuit cu amestec uscat de ciment si nisip, grosime strat de 2 cm Placa de beton vibropresata gr.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Trotuar din placi de bet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fractie 20-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Placa de beton vibropresata gr.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cces de pav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2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,1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Beton clasa C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6 cm Placa de beton vibropresata gr.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--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grad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 C 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cu montarea panoului gata confectio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Amenajarea spatiilor verz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oligonale pentru plantari izolate, cu pastrarea structurii solului si separarea stratului de pamint vegetal, gropile avind largimea de pina la 2 m si adincimea de pina la 1,50 m, in teren tare-</w:t>
            </w:r>
            <w:r>
              <w:rPr>
                <w:sz w:val="24"/>
                <w:szCs w:val="24"/>
              </w:rPr>
              <w:t>коп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старн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entru gard viu, arbusti foiosi pe un rind tuf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lantari cu balot de pamint, executate manual, la arbus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ecanice,  beton asfalti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monol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manuala a arborilor de esente rasinoase, inclusiv transportarea manuala a materialului in gramezi, in afara sau in zona lucrarilor, arborii avind diametrul peste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ioatelor de rasinoase  de foioase moi, cu defrisator montat pe tractor  diametrul mediu al cioatelor (radacinilor) peste 4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area in depozite a arborilor sau cioatelor izolate, pina la distanta de 150 m, cu sufa sau troliul, montata pe tractor S-1500, in terenuri neaccid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imprejmuirilor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Reparatia capitala a cas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de cultura, amenajarea teritoriului adiacent casei de 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cultura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din orasul Iargara raionul Leova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pe vertica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2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-погруз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 К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2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--погруз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ntocmit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"/>
        <w:gridCol w:w="4536"/>
        <w:gridCol w:w="5245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en-US"/>
              </w:rPr>
              <w:t xml:space="preserve">Reparatia capitala a casei de cultura, amenajarea teritoriului adiacent casei de </w:t>
            </w: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  <w:t>cultura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din orasul Iargara raionul Leova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scau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Ur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u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iner pentru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4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849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293</Words>
  <Characters>7374</Characters>
  <CharactersWithSpaces>865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0:00Z</dcterms:created>
  <dc:creator>Railean Dan</dc:creator>
  <dc:description/>
  <dc:language>en-US</dc:language>
  <cp:lastModifiedBy>Ecaterina Contabil</cp:lastModifiedBy>
  <cp:lastPrinted>2019-10-03T08:29:00Z</cp:lastPrinted>
  <dcterms:modified xsi:type="dcterms:W3CDTF">2019-10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