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Forarea sondei artiziene în s. Sărata Galbena, r-nul H</w:t>
      </w:r>
      <w:r>
        <w:rPr>
          <w:b/>
          <w:sz w:val="24"/>
          <w:szCs w:val="24"/>
          <w:u w:val="single"/>
          <w:shd w:fill="FFFF00" w:val="clear"/>
          <w:lang w:val="ro-RO"/>
        </w:rPr>
        <w:t>încești</w:t>
      </w:r>
      <w:r>
        <w:rPr>
          <w:b/>
          <w:sz w:val="24"/>
          <w:szCs w:val="24"/>
          <w:shd w:fill="FFFF00" w:val="clear"/>
          <w:lang w:val="en-US"/>
        </w:rPr>
        <w:t>__(REPETAT)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cererea ofertelor de prețuri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Primăria Sărata Galbena, r-nul Hîncești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>1007601005969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>s. Sărata Galbena, r-nul Hîncești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en-US"/>
        </w:rPr>
        <w:t>__069370373</w:t>
      </w:r>
      <w:r>
        <w:rPr>
          <w:b/>
          <w:sz w:val="24"/>
          <w:szCs w:val="24"/>
          <w:shd w:fill="FFFF00" w:val="clear"/>
          <w:lang w:val="en-US"/>
        </w:rPr>
        <w:t>;</w:t>
      </w:r>
      <w:r>
        <w:rPr>
          <w:b/>
          <w:sz w:val="24"/>
          <w:szCs w:val="24"/>
          <w:u w:val="single"/>
          <w:shd w:fill="FFFF00" w:val="clear"/>
          <w:lang w:val="en-US"/>
        </w:rPr>
        <w:t>026950388; 068138041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primsarcontabil@mail.ru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"/>
        <w:gridCol w:w="507"/>
        <w:gridCol w:w="485"/>
        <w:gridCol w:w="808"/>
        <w:gridCol w:w="1036"/>
        <w:gridCol w:w="1066"/>
        <w:gridCol w:w="985"/>
        <w:gridCol w:w="1162"/>
        <w:gridCol w:w="1465"/>
        <w:gridCol w:w="506"/>
        <w:gridCol w:w="486"/>
        <w:gridCol w:w="1483"/>
        <w:gridCol w:w="74"/>
      </w:tblGrid>
      <w:tr>
        <w:trPr>
          <w:trHeight w:val="606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,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Forarea sondei arteziene în s. Sărata Galbena (REPETAT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5775,56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5775,56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FOR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Forarea sondei artezie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H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instalatiei de foraj hidraulica URB-2,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H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a noroiului de foraj cu greutatea specifica de 1.200 kg/dm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4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a URB-2,5 A ,0-400 m adincime, in teren grupa II d=151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a URB-2,5 A ,0-400 m adincime, in teren grupa III d=151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otaj electric inclusiv pregatirea forajului pentru tubare executat cu instalatia  URB-2,5 A hidraul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rati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aj hidraulic cu circulatie directa executat cu instalatia URB-2,5 A ,0-400 m adincime, in teren grupa II. Largirea gaurei sondei d=320 m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a URB-2,5 A ,0-400 m adincime, in teren grupa III. Largirea gaurei sondei d=3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ri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tevilor de tubaj din PVC d=165x9,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5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ri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tevilor de tubaj din PVC in fante pentru filtru d=165x9,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D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area coloanelor filtrante si piesei de fund la forajele executate cu instalatie URB-2,5 A hidraulica (filtru in fante) in intervalul 80-90 m si 95-105 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D0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area coloanelor definitive, exclusiv filtru si piesa de fund, la forajele executate cu instalatia URB-2,5 A hidraul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5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si spalarea cu apa a forajelor executate cu instalatia URB-2,5 A hidraul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E0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oducerea </w:t>
            </w:r>
            <w:bookmarkStart w:id="0" w:name="_GoBack"/>
            <w:r>
              <w:rPr>
                <w:sz w:val="24"/>
                <w:szCs w:val="24"/>
                <w:lang w:val="en-US"/>
              </w:rPr>
              <w:t xml:space="preserve">materialului </w:t>
            </w:r>
            <w:bookmarkEnd w:id="0"/>
            <w:r>
              <w:rPr>
                <w:sz w:val="24"/>
                <w:szCs w:val="24"/>
                <w:lang w:val="en-US"/>
              </w:rPr>
              <w:t>filtrant in jurul filtrului la foraje executate cu instalatie URB-2,5 A hidraulica in intervalul 120-6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area coloanelor de exploatare pentru izolarea straturilor acvifere la forajele executate cu instalatie URB-2,5 A hidraulica in intervalul 60-5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7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lmatarea straturilor acvifere prin pistonaj cu lingura la forajele executate cu instalatia URB-2,5 A hidraul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tevilor de ridicare a apei d=57x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0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coloana sondei a tevilor din otel negre sau zincate, asamblate prin insurubare, avind diametrul de 57x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Statia subterana de distribuire la sonda arteziana pina la 12 m3/o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6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A2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in sant, cu arc electric. a tuburilor din fonta de presiune, avind diametrul de 200-3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1B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 manuala a betonului pentru punerea in opera cu mijloace clasice, beton clasa C 10/8 (Bc 10/B 15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fundatii, socluri, ziduri de sprijin, pereti sub cota zero, preparat manual si turnarea cu mijloace clasice beton simplu clasa C 10/8 (Bc 10/B 150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aminelor de vane din elemente de beton armat prefabricat, pentru alimentare cu apa circulare (inelare) cu diametrul 2,0 m, in teren fara apa subtera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9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2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2,0 m, pentru alimentare cu apa, in teren fara apa subterana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F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a cu vanguri din otel lat de 50x10 mm si trepte din otel-beton cu Dn=20 mm, pentru acces in camine din tuburi din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-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50-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7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i vopsirea manuala a rezervoarelor cu vopsele gata preparate, in urmatoarele variante: un strat de vopsea de miniu de plumb si doua straturi de vopsea de ul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eli simple pe baza de lapte de var, executate la interior sau exterior pe orice suprafata suport cu doua straturi de lapte de var (spoel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elor din fonta sau fonta-beton fara piesa-suport, la caminele de vizitare ale instalatiilor de alimentare cu apa si canalizar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B2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flector circular cu perimetrul 900 - 1600 mm, tip CR I si C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Lucrari de punere in productie a sondei artezie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E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omparilor pentru denisipare cu pompa sondei sau cu generatorul ДЭС-60 in lipsa curentului electr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ablourilor de distributie format panou, dulap, celula sau pupitru, gata echipate, avind greutatea pina la 150 kg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xiuni la presostatul instalatiei de hidrofor, tablouri, reostat de pornire a motoarelor  de pina la 18,5 k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postament existent a pompelor de vid, cu piston, avind un debit de pina la 150 mc/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15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din cupru, pentru instalatii electrice fixe, pentru tensiuni de 3,5/6 kV, simbol PVS 4x2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3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caminul existent a contorului de apa a robinetului de concesie ingropat, la bransamentele de plumb, avind diametrul de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Procurarea utilaj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arteziana, cu motor electric submersibil, marca 4SR6/4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contorului de apa "B Meters" d=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panoului de dirijare "ADE-COS"7,5-15/4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6</w:t>
      </w:r>
      <w:r>
        <w:rPr>
          <w:b/>
          <w:sz w:val="24"/>
          <w:szCs w:val="24"/>
          <w:u w:val="single"/>
          <w:shd w:fill="FFFF00" w:val="clear"/>
          <w:lang w:val="en-US"/>
        </w:rPr>
        <w:t>0 zile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</w:t>
      </w:r>
      <w:r>
        <w:rPr>
          <w:b/>
          <w:sz w:val="24"/>
          <w:szCs w:val="24"/>
          <w:u w:val="single"/>
          <w:shd w:fill="FFFF00" w:val="clear"/>
          <w:lang w:val="en-US"/>
        </w:rPr>
        <w:t>31.12.2020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. Confirmat prin aplicarea semna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Oferta-deviz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ele 3, 5, 7 cu specificatia parametrilor tehnici solicitati in caietul de sarci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tificat/Decizie de inregistrare a intreprinderii/Extras din Registrul de Stat al persoanelor juridic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experient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 prin aplicarea semnaturii și ștrampilei participantului. Formularul F3.8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raficul de execu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ă prin aplicarea semnaturii și ștampilei participantului. Formularul F3.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tie privind personalul de specialitate propus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kern w:val="0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iCs/>
                <w:lang w:val="en-US" w:eastAsia="zh-CN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>Declarație privind lista principalelor lucrări executate în ultimuii 3 ani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 prin aplicarea semnaturii și ștrampilei participantului. Formularul F3.1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iCs/>
                <w:lang w:val="en-US" w:eastAsia="zh-CN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>Avizul valabil a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 prin aplicarea semnaturii și ștrampilei participantului. Formularul F3.1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lte ceri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iCs/>
                <w:lang w:val="en-US" w:eastAsia="zh-CN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 va completa de catre autoritatea contractanta la necesitat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preţul cel mai scăzut 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Nu se aplica  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conform anunțului din SIA RSAP</w:t>
      </w:r>
      <w:r>
        <w:rPr>
          <w:b/>
          <w:sz w:val="24"/>
          <w:szCs w:val="24"/>
          <w:shd w:fill="FFFF00" w:val="clear"/>
          <w:lang w:val="en-US"/>
        </w:rPr>
        <w:t>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12 zile</w:t>
      </w:r>
      <w:r>
        <w:rPr>
          <w:b/>
          <w:sz w:val="24"/>
          <w:szCs w:val="24"/>
          <w:shd w:fill="FFFF00" w:val="clear"/>
        </w:rPr>
        <w:t>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SIA RSAP, s. Sărata Galbena, r-nul Hîncești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limba de stat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</w:t>
      </w:r>
      <w:r>
        <w:rPr>
          <w:b/>
          <w:sz w:val="24"/>
          <w:szCs w:val="24"/>
          <w:u w:val="single"/>
          <w:shd w:fill="FFFF00" w:val="clear"/>
          <w:lang w:val="en-US"/>
        </w:rPr>
        <w:t>nu a fost publicat</w:t>
      </w:r>
      <w:r>
        <w:rPr>
          <w:b/>
          <w:sz w:val="24"/>
          <w:szCs w:val="24"/>
          <w:shd w:fill="FFFF00" w:val="clear"/>
          <w:lang w:val="en-US"/>
        </w:rPr>
        <w:t>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01</w:t>
      </w:r>
      <w:r>
        <w:rPr>
          <w:b/>
          <w:sz w:val="24"/>
          <w:szCs w:val="24"/>
          <w:u w:val="single"/>
          <w:shd w:fill="FFFF00" w:val="clear"/>
          <w:lang w:val="en-US"/>
        </w:rPr>
        <w:t>.09.2020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e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e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e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e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executarea lucrarilor calitativ și în termenul stabilit.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Lozovoi Mihail</w:t>
      </w:r>
      <w:r>
        <w:rPr>
          <w:b/>
          <w:sz w:val="24"/>
          <w:szCs w:val="24"/>
          <w:shd w:fill="FFFF00" w:val="clear"/>
          <w:lang w:val="en-US"/>
        </w:rPr>
        <w:t>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E58F12-5888-4527-99DA-78E68CB4F8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7</Pages>
  <Words>2213</Words>
  <Characters>12618</Characters>
  <CharactersWithSpaces>14802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07:00Z</dcterms:created>
  <dc:creator>Computer</dc:creator>
  <dc:description/>
  <dc:language>en-US</dc:language>
  <cp:lastModifiedBy>Пользователь</cp:lastModifiedBy>
  <cp:lastPrinted>2020-09-01T07:19:00Z</cp:lastPrinted>
  <dcterms:modified xsi:type="dcterms:W3CDTF">2020-09-01T07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