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_____ zile din data semnării Contractului, și/sau a terminilor și condițiilor de livrare din pnc.16 din  Anunțul de participare.</w:t>
      </w:r>
    </w:p>
    <w:p>
      <w:pPr>
        <w:pStyle w:val="ListParagraph"/>
        <w:numPr>
          <w:ilvl w:val="1"/>
          <w:numId w:val="4"/>
        </w:numPr>
        <w:ind w:left="786" w:right="-113" w:hanging="360"/>
        <w:rPr/>
      </w:pPr>
      <w:r>
        <w:rPr>
          <w:b/>
          <w:bCs/>
        </w:rPr>
        <w:t xml:space="preserve">    </w:t>
      </w:r>
      <w:r>
        <w:rPr/>
        <w:t xml:space="preserve">Documentația de însoțire a Bunurilor va include: </w:t>
      </w:r>
      <w:r>
        <w:rPr>
          <w:b/>
          <w:bCs/>
        </w:rPr>
        <w:t>E-factura fiscală</w:t>
      </w:r>
      <w:r>
        <w:rPr/>
        <w:t>, actul de predare-primire a bunurilor, și certificate de conformitate și/sau Aviz sanitar,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pînă la 1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5</Pages>
  <Words>2143</Words>
  <Characters>12221</Characters>
  <CharactersWithSpaces>143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7-02T12:32: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