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 Piese şi accesorii de maşini-unelte - Motocositoare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Piese şi accesorii de maşini-unelte - Motocositoar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Reductor (H343,345F/FR,545RX)</w:t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eductor (H343,345F/FR,545RX) pentru Motocositoare Husqvarna Trimer 545RX, Aluminiu 450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6980.8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ap de trimer T45X M12 semiauto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p de trimer T45X M12 semiauto pentru Motocositoare Husqvarna Trimer 545RX, Plastic Metal D 12 m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17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arburator Walbro WTE-12Acpl.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rburator Walbro WTE-12Acpl. pentru Motocositoare Husqvarna Trimer 545RX, Metal 285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976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iston cpl (H545)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iston cpl (H545) pentru Motocositoare Husqvarna Trimer 545RX, Aluminiu Diametru 45 m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79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Filtru de ae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 pentru Motocositoare Husqvarna Trimer 545RX, Plastic 15 cm x 1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86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ambur ambriaj (H343, 345, 545), buc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Tambur ambriaj (H343, 345, 545),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pentru Motocositoare Husqvarna Trimer 545RX, Metal 7 Dinti Diametru 17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104.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Mufă ambriaj (H343, 345, 545), buc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ufă ambriaj (H343, 345, 545)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pentru Motocositoare Husqvarna Trimer 545RX, Metal 3 arcuri Diametru 16,8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141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Inel de etanșare (H51,55,254,261,343…)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nel de etanșare (H51,55,254,261,343…) pentru Motocositoare Husqvarna Trimer 545RX, Cauciuc Diametru 3,9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61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Inel de etanșare (H545RX)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nel de etanșare (H545RX) pentru Motocositoare Husqvarna Trimer 545RX, Cauciuc Diametru 3,9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18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Rulment cu bile reductor (343F/R, 345, 355, 545,)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Rulment cu bile reductor (343F/R, 345, 355, 545,)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pentru Motocositoare Husqvarna Trimer 545RX, Metal Diametru 4,2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58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ablu de accelerare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blu de accelerare pentru Motocositoare Husqvarna Trimer 545RX, Metal Lungime 47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31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ță starte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0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ță starter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pentru Motocositoare Husqvarna Trimer 545RX, Alba Diametru 3 m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8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Trimmer line 3,0mm x 240 m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3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rimmer line 3,0mm x 240 m pentru Motocositoare Husqvarna Trimer 545RX, Culoare Rosie Diametru 3,0 m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3541.66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67060.79</w:t>
            </w:r>
            <w:bookmarkEnd w:id="1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4-02T20:5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