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 xml:space="preserve"> </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Teren sportiv multifunctional, s. Suruceni, r-l Ialoveni</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rPr>
              <w:t xml:space="preserve"> </w:t>
            </w:r>
            <w:r>
              <w:rPr>
                <w:b/>
                <w:bCs/>
                <w:sz w:val="26"/>
                <w:szCs w:val="26"/>
              </w:rPr>
              <w:t>Primaria s. Suruceni</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Lucrari de terasament</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G02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area terenului de iarba si buruien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bookmarkStart w:id="0" w:name="_GoBack"/>
            <w:bookmarkStart w:id="1" w:name="_GoBack"/>
            <w:bookmarkEnd w:id="1"/>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bookmarkStart w:id="2" w:name="_GoBack"/>
            <w:bookmarkStart w:id="3" w:name="_GoBack"/>
            <w:bookmarkEnd w:id="3"/>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8A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A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D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auto teren catg. </w:t>
            </w:r>
            <w:r>
              <w:rPr>
                <w:sz w:val="18"/>
                <w:szCs w:val="18"/>
              </w:rPr>
              <w:t>I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la distanta de 3 k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Nivelarea manuala a terenurilor si platformelor, cu denivelari de 10-20 cm, in teren us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Demontarea rezervorului existent si a viceului partial demolat</w:t>
            </w:r>
          </w:p>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7A apl.</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anourilor prefabricate pentru demolare (Kmanopera=0.3, Kmateriale,mecanizme=0.5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09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Electrozi sudura cu D = 3,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D =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4,5 - 9,9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8G</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betoanelor vechi cu mijloace mecanice, beton arma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mpresor mobil de aer de joasa presiune, debit 4,0 - 5,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8-1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2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carcarea in auto gunoi, frunz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2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in auto betonul demolat de la peretii rezervorulu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gunoiului, desurilor de beton cu autobasculanta de 10 t la distanta de: 3 k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C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auto teren catg. </w:t>
            </w:r>
            <w:r>
              <w:rPr>
                <w:sz w:val="18"/>
                <w:szCs w:val="18"/>
              </w:rPr>
              <w:t>I.( incarcarea in a/camioan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argilei nisipoasei cu autobasculanta de 10 t la distanta de: 2 km  pentru umpluturi la rezervua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mpactarea cu maiul mecanic de 150-200 kg a umpluturilor in straturi succesive de 20-30 cm grosime, exclusiv udarea fiecarui strat in parte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Constructia gardului G 1, inclusiv centura din beton armat C 1</w:t>
            </w:r>
          </w:p>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A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d- 3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cu diametrul barelor pina la 8 mm inclus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cu diametrul barelor peste 8 mm inclus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are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08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metalice (stilpi- 80x80x4 mm.-44buc., L=6000mm 264mx9.222kg.=2434.6 kg, inclusiv capace 44 buc. 80x80x5mm=11kg.,armatura d-16mm-35kg..., tava 40x20x2mm.-L=410.5 mx1.68kg.=689.6kg..) gata confectionate, inclusiv vopsirea cu vopsea tip gravihel livrate complet asamblate, montate pe santier, in structura centurei C 1 ( piulite, surub, saibe se exclud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e metalice - stilpi la gar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slab aliat S 1125/2 E 50B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 stilpi baschet gata confectiona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pneuri pina la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J0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onarea si montarea consolelor metalice pentru sustinerea plaselor de tenis si volei pe stilpii existent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347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lat 30 x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09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Electrozi sudura cu D = 3,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E</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fundatii, socluri, ziduri de sprijin, pereti sub cota zero, preparat cu centrala de betoane si turnarea cu mijloace clasice beton armat clasa C 16/20 ( beton pentru informatie se exclude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vrac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de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F</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hela metalica tubulara pentru lucrari de montare a plasei rabi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9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i de rasinoase impregnati si balotati pt sche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d- 3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76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hela metalica tubulara de exterior S=640 mp, G=13,5 t (0,021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9D</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lasa rabit zincata pentru sustinere si inchideri la pereti 45x45mm., d-2.5 mm ( prinderea plasei cu sirma zincata d- 3mm de reteaua metalica-teava 40x20x2mm  si de stilpi 80x80x4mm.; cuie si tabla zincata  se exclude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5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sa rabit zincata ochi 45x45mm, d-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d- 3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4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rtita metalica cu rame din profiluri din tava profilata 40x20x2 mm- 11.4 m.l., h-2000mm, b-900mm gata confectionate,  cu accesoriile necesare, inclusiv lacat cu 3 chei , vopsita, montate pe stilpi din metal existenti, exclusiv plas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1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rti metalice inclusiv accesoriile (bratari, praznuri, calcai, pinten de oprire, et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76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hexagonal semiprecis  M 8 x 80 gr.5.8 S 62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6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4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rti metalice cu rame din profiluri din tava profilata ga 40x20x2 mm - 21.06 m.l., h- 2450mm, b-2400 mm,gata confectionate,  cu accesoriile necesare, inclusiv lacat cu 3 chei , vopsita,  montate pe stilpi din metal existenti, exclusiv plas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1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rti metalice inclusiv accesoriile (bratari, praznuri, calcai, pinten de oprire, et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76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hexagonal semiprecis  M 8 x 80 gr.5.8 S 62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6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 Perete de sustiner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A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d- 3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cu diametrul barelor pina la 8 mm inclus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cu diametrul barelor peste 8 mm inclus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are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E</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fundatii, socluri, ziduri de sprijin, pereti sub cota zero, preparat cu centrala de betoane si turnarea cu mijloace clasice beton armat clasa C 16/20 ( beton pentru informatie se exclude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vrac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de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17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mpluturi compactate  cu pamint coez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5. Constructia scarii la intrar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d- 3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cu diametrul barelor pina la 8 mm inclus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cu diametrul barelor peste 8 mm inclus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are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C</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placi, grinzi, stilpi, preparat cu centrala de betoane si turnarea cu mijloace clasice beton armat clasa C 16/20 ( beton pentru informatie se exclude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vrac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de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H06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lustrada din inox H-90 cm. pe 2 parti la scara ( mina curenta d-50 mm, stilpi d-38 mm,  dungi-traverse d- 16 mm in 3 rinduri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57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na curenta drepta din teava de otel D=1 1/4" si otel laminat (inclusiv supo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6. Constructia pereului</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A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scinduri de rasinoase, pentru turnarea betonului de monolitizare intre elementele prefabricate (plansee, grinzi si diafragme) inclusiv sprijiniril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d- 3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3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 plase sudate la inaltimi mai mici sau egale cu 35 m, la pereti si diafragme, cu greutatea plaselor pina la 3 kg/mp- plasa VR4, 150x15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4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02E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cofraje C 16/20  (pe o parte), la fundatii continue sau izolate, radiere slab solicitate, la ziduri de subsol, parapete, masive etc., la cladiri existente, beton preparat cu betoniera pe santier si turnare cu mijloace clasice cu beton marfa procurat din statii, pentru lucrari de subzidir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1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 12/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actionat pneumatic tip "VP-2C" (exclusiv consumul de aer compri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7. Instalarea bancilor</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238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rea manuala a gropilor pentru plantarea arborilor si arbustilor in sol neinghetat, adincime pina la 0,4 m:- sol medi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banci pe 4 picioare, conform proiectului 59/24-PG ( K materiale=2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4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ca pe 2 pici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0A apl.</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Instalarea leaturilor vopsite pe peretele de sprigin- scaun 1, conform proiectului 59/24- P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at rindeluit vops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cu surub KR 6x1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4,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8. Teren multifunctional</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6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auto cu rulouri pina la 12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nisip</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E</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 in pamint coeziv mijlociu , adincime &lt; 1,5 m teren mijlociu (fundatia stilpilor pentru baschet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d- 3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cu diametrul barelor pina la 8 mm inclus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cu diametrul barelor peste 8 mm inclus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are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E</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fundatii, socluri, ziduri de sprijin, pereti sub cota zero, preparat cu centrala de betoane si turnarea cu mijloace clasice beton armat clasa C 20/25 ( beton pentru informatie se exclude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vrac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de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17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mpluturi compactate  cu pamint coez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7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i fixarea pieselor inglobate in beton armat monolit ( anchere cu filet pentru insurubare si placa metalica 400x400x20mm -4 buc.)</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nfectii metal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126100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3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E-42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n tevi de otel pentru sustineri 150x150x6 mm, - stilpi baschet gata confectionati si vopsiti, infasurati cu paralon si piele artificiala pe h- 2000mm pentru protejare contra accidente, inclusiv panoul din plexiglass cu inel si plasa - 2 buc.</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 stilpi baschet gata confectiona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8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e beton armat cu  grosime 20 cm. ( elicopterizat ). Se exclude: ciment,piese inglobate, lac, grund, obdurator , banda cu strat lipicios</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21220054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sa de otel sudata VR 4 , 100x100x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42173044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in polietilena flexi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173455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nur pentru compactare din polietilena continui D-1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6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c din diamant  D-3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Vibrat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3400042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pentru lucrari de finisare cu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pozitiv de taiat rosturi puterea 9,6 kwt  (13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pira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pom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8A1 K=10</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rectii: se adauga sau se scade la schimbarea grosimii cu 10 mm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Vibrat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ietor de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pom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52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epoxidice turnate. Sistema "Ecowhole cushion plus", acoperire in 5 straturi cu efect de antialunecare, grosimea  totala 5-6 mm pe suport existent, inclusiv : nisip cuartos, grund epoxidic, resurfacer acrilic, strat acrilic elastic cauciucat, vopsea acrilica antiderapanta si stratul acrilic protector.K manopera = 0.6</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epoxidic-AQ PRIM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8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cuartos cu granulatia 0.1-0.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surfacer acril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rat acrilic elastic cauciucat-cush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1021008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rat acrilic elastic cauciucat- Cushion Pl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87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acril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rat acrilic protec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pira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7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rcaje longitudinale, transversale si diverse, executate mecanizat, cu vopsea, pe suprafete carosabil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87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mail alb ii E.109-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luant pt.produse de marcare D.009-3 NI 1708-61 A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6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ehnice cauciuc pt. garnituri de etansare fara insertii textile de 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340004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trasat benzi marcaj motor termic 29-33 kw 40-4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9. Acces catre stadion</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G04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de borduri de piatra sau de  beton  de orice dimensiune, asezate pe beton</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t de piat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  metal  BZUM - TF-0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9</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caparea mecanizata a imbracamintei din beton asfaltic</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8-1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resor 5-6 m3/mi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B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intinse, la deblee, la canale deschise, la gropi de imprumut, la indepartarea stratului vegetal de 10-30 cm grosime in pamint cu umiditate naturala aruncarea in depozit sau vehicul la H&lt; 0,60 m  teren mijlociu ( sapat sub bordura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AcF0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073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ramiz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118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M-100 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08C</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pacelor cu piesa-suport din beton armat, circulare sau patrate, la caminele de vizitare ale instalatiilor de alimentare cu apa si canalizare, carosabil tip III A si B</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pac cu ram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2076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din beton 1000X1000X1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3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pamintului cu piatra sparta- sub bordur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mici, prefabricate din beton cu sectiunea de 20x8 cm, l=100 cm, pnetu incadrarea spatiilor verzi, trotuarelor, aleilor, etc., asezate pe o fundatie din beton, de 10x20 c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3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rdura beton pentru trotuare dimensiuni 1000x200x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C</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pentru trotuare 30x15 cm , l= 100cm, pe fundatie de beton 30x15 c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rdura beton pentru trotuare dimensiuni 1000 x 300 x 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cu impanare fara innororire, h- 12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15-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3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vaje executate din placi de trotuare din beton prefabricat presat 200x100mm , h-80mm, culoarea gr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6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Placi de trotuare din beton prefabricat, 200x100, gros. </w:t>
            </w:r>
            <w:r>
              <w:rPr>
                <w:sz w:val="16"/>
                <w:szCs w:val="16"/>
              </w:rPr>
              <w:t>8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portlan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pentru amenaj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3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vaje executate din placi de trotuare din beton prefabrica presat 200x100mm , h-80mm, culoare alb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6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beton, pentru trotuare, 200x100x80, al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portlan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pentru amenaj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 h-10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3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vaje executate din placi de trotuare din beton prefabricat presat 200x100mm , h-40mm, gr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6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beton, pentru pavaje, 200x100x40, g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portlan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pentru amenaj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3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vaje tactil ( indicator de intersectie ) , executate din placi de trotuare din beton prefabricat ,h-60mm, galben</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6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Placi de trotuare din beton prefabricat, 200x100, gros. </w:t>
            </w:r>
            <w:r>
              <w:rPr>
                <w:sz w:val="16"/>
                <w:szCs w:val="16"/>
              </w:rPr>
              <w:t>80mm, galben ( tacti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portlan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pentru amenaj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betonului asfaltic decaparat, cu autobasculanta de 10 t la distanta de: 2 km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J07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ilpi pentru instalatii electrice , gata confectionati cu capac vopsit: metalici, 80x80x4 mm, l= 7m , inclusiv gropile si umplutur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20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ilp pentru montarea instalatiilor sau lampilor exteri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6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spalat de riu si lacuri 3,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1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riu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J0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onarea si montarea consolelor metalice pentru sustinerea corpului de ilumina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ola de ancoraj "CA 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347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lat 30 x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09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Electrozi sudura cu D = 3,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69-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instalat in afara cladirilor, cu becuri de luminescent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4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ПХВ-3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7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1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lema de ancorare PA 150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1-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a de ancorare PA 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01-26</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ema de stringere ( zajim )- CS 10.3</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a de stringere CS 1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anda inoxidabila F 204</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41244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inoxidabila F 2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repete pentru prinderea bandei de inox NC-2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repete de prindere a bandei de inox - NC-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B02C</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nductorilor din aluminiu AVK tr , avind sectiunea 16x16 mmp</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or de aluminiu AVKtr 16x16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21730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lema de legat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A09D</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de protectie canal metalic, aparent pe perete , pentru mascarea conductorilor sau cablurilor electrice, avind dimensiunile 50x3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00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 de protectie (canal metalic 50-3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6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crestat   L 3 x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B01A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nductorilor mascati, din aluminiu AVVGng 3x4mmp  in tuburi, elemente de protecti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0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AVVGng 3x4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21730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lema de legat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9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electrice din cupru, cu izolatie din PVC, cu rezistenta marita la propagarea flacarilor, pentru tensiuni de 0,6/1 kV, simbol CYYF, montate aparent, avind sectiunea de 3x2.5 mmp</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din cupru sau aluminiu cu rezistenta marita la flac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e lin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de ramificatie IP 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 de evidenta,  montat pe perete, inaltime si latime, mm, pina la 600</w:t>
            </w:r>
            <w:r>
              <w:rPr>
                <w:sz w:val="18"/>
                <w:szCs w:val="18"/>
              </w:rPr>
              <w:t>х</w:t>
            </w:r>
            <w:r>
              <w:rPr>
                <w:sz w:val="18"/>
                <w:szCs w:val="18"/>
                <w:lang w:val="en-US"/>
              </w:rPr>
              <w:t>60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600-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toare, montate pe suport pregatit, monofaz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semirotunt, lungime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15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rerupatoarelor - intrerupator de sarcina monopolar 25 A-  BH 32/1P/25 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de sarcina monopolaBH 32/1P/25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le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9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pentru lemn cu cap inecat crestat L 4 x 20 mm,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15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rerupatoarelor - intrerupator automat monopolar 32 A , BA 47-29/1/C 3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 automat monopolar BA 47-29/1P/C 32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le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9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pentru lemn cu cap inecat crestat L 4 x 20 mm,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 de distributie, montat pe perete, inaltime si latime, mm, pina la 600</w:t>
            </w:r>
            <w:r>
              <w:rPr>
                <w:sz w:val="18"/>
                <w:szCs w:val="18"/>
              </w:rPr>
              <w:t>х</w:t>
            </w:r>
            <w:r>
              <w:rPr>
                <w:sz w:val="18"/>
                <w:szCs w:val="18"/>
                <w:lang w:val="en-US"/>
              </w:rPr>
              <w:t>60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15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rerupatoarelor - intrerupator de sarcina monopolar 25 A- BH 32/1p/25 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de sarcina monopolaBH 32/1P/25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le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9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pentru lemn cu cap inecat crestat L 4 x 20 mm,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15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rerupatoarelor - intrerupator automat diferantial bipolar - 16 A , ABDT 32/2P/16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diferential bipolar 16A- ABDT 32/2P/16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le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9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pentru lemn cu cap inecat crestat L 4 x 20 mm,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9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ntactoarelor (intrerupatoarelor) automate KM 20-2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634625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tactor auto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921273011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cool tehnic 94 gra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621652014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puc stantat din cupru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7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 cap inecat crestat   L 3 x 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bipolare de 10 A, de constructie normala , IP 44</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IP 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 IP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prizelor bipolare constructie INTENC sau similare din aminoplast sau bachelita, capsulata, 16 A, IP44</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 IP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7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 cap inecat crestat   L 3 x 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1, K m=2r</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ductori de legare la pamint: priza de pamint, orizontala, din otel rotund, diametru 2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carbon calitate normala, marca "ВСт3пс5-1", rotund, diametru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1-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iza de pamint, verticala, din otel rotund, diametru 2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carbon calitate normala, marca "ВСт3пс5-1", rotund, diametru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O02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suportului cu un bra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mon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1-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urtun metalic, diametrul 32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rtun metalic ,d.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fisie calmat, marca "Ст3сп", latime 50-200 mm, grosim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91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nsoane de cup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unti de conexiune flexibile, tip "ПГС-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03-7</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de otel, longitudinal-portant, diametrul 6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1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de otel, d 6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1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 de evidenta  BZUM - TF - 01 - 2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t de piat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  metal  BZUM - TF-0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tor electric monofaza 5-40 A- LUN 10F</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3-903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tor electric monofaza 10-40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ulap de distributie IP6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3-904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de distributie, IP65,500x400x220mm, U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uport cu un brat- tava otel vopsita, d-57 mm, l=2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3-90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nsola cu un brat- tava de otel vopsita d-57mm,l=2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LED 60W, 4000K,110lm/W, IP6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3=90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p de iluminat LED 60W, 4000K, 110lm/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57"/>
        <w:gridCol w:w="5029"/>
      </w:tblGrid>
      <w:tr>
        <w:trPr/>
        <w:tc>
          <w:tcPr>
            <w:tcW w:w="4657" w:type="dxa"/>
            <w:tcBorders/>
          </w:tcPr>
          <w:p>
            <w:pPr>
              <w:pStyle w:val="Normal"/>
              <w:widowControl w:val="false"/>
              <w:jc w:val="center"/>
              <w:rPr>
                <w:b/>
                <w:b/>
                <w:bCs/>
                <w:sz w:val="26"/>
                <w:szCs w:val="26"/>
                <w:lang w:val="en-US"/>
              </w:rPr>
            </w:pPr>
            <w:r>
              <w:rPr>
                <w:b/>
                <w:bCs/>
                <w:sz w:val="26"/>
                <w:szCs w:val="26"/>
                <w:lang w:val="ro-RO"/>
              </w:rPr>
              <w:t>Intocmit</w:t>
            </w:r>
          </w:p>
        </w:tc>
        <w:tc>
          <w:tcPr>
            <w:tcW w:w="5029"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widowControl w:val="false"/>
              <w:jc w:val="center"/>
              <w:rPr>
                <w:sz w:val="26"/>
                <w:szCs w:val="26"/>
                <w:lang w:val="en-US"/>
              </w:rPr>
            </w:pPr>
            <w:r>
              <w:rPr>
                <w:sz w:val="26"/>
                <w:szCs w:val="26"/>
                <w:lang w:val="en-US"/>
              </w:rPr>
            </w:r>
          </w:p>
        </w:tc>
        <w:tc>
          <w:tcPr>
            <w:tcW w:w="5029"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686"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6777</Words>
  <Characters>38635</Characters>
  <CharactersWithSpaces>4532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52:00Z</dcterms:created>
  <dc:creator>Valentin Scarevnea</dc:creator>
  <dc:description/>
  <dc:language>en-US</dc:language>
  <cp:lastModifiedBy>user</cp:lastModifiedBy>
  <dcterms:modified xsi:type="dcterms:W3CDTF">2025-08-07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