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ari de reparatie la casa scarii in cadrul LT Mihail Kogalniceanu, din str. M. Costin 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casa scari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2977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506"/>
        <w:gridCol w:w="344"/>
        <w:gridCol w:w="1074"/>
        <w:gridCol w:w="190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inisarea partii laterale la sc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C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taieturilor, la elementele de fixare a balustradelor vechi, pentru executarea mecaniz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finisari interioare la pereti pentru asigurarea aderentei finisarilor noi (aplicativ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verse lucrari - strat de impaslitura din fibra de sticla lipit cu amestec usca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nier de protectie colturi din alumin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Finisari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finisari interioare la pereti pentru asigurarea aderentei finisarilor noi (aplicativ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4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4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9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verse lucrari - strat de impaslitura din fibra de sticla lipit cu amestec usca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4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e protectie colturi din alumin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4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4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Finisare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finisari interioare la pereti pentru asigurarea aderentei finisarilor noi (aplicativ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,7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,7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,7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9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9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verse lucrari - strat de impaslitura din fibra de sticla lipit cu amestec usca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Dese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2 1/2" -3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 / Светильник с LED лампой, 230В, 4000К, 3800lm, 32Вт, IP54 tip ALS.PRS UNI LED 1200 sau analog, inclusiv costul corpului de ilumin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ответвите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e cupru ВВГнг(А)-LSLTx 3x1.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sz w:val="20"/>
      <w:szCs w:val="20"/>
    </w:rPr>
  </w:style>
  <w:style w:type="character" w:styleId="Corptext2Caracter">
    <w:name w:val="Corp text 2 Caracter"/>
    <w:qFormat/>
    <w:rPr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8:00Z</dcterms:created>
  <dc:creator>Windows User</dc:creator>
  <dc:description/>
  <cp:keywords/>
  <dc:language>en-US</dc:language>
  <cp:lastModifiedBy>User</cp:lastModifiedBy>
  <dcterms:modified xsi:type="dcterms:W3CDTF">2023-06-15T12:51:00Z</dcterms:modified>
  <cp:revision>4</cp:revision>
  <dc:subject/>
  <dc:title/>
</cp:coreProperties>
</file>