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Diverse materiale de uz gospodăresc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41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6"/>
        <w:gridCol w:w="3240"/>
        <w:gridCol w:w="901"/>
        <w:gridCol w:w="1136"/>
        <w:gridCol w:w="1468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o-RO"/>
              </w:rPr>
              <w:t>ăldare 10 L. m/plastic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o-RO"/>
              </w:rPr>
              <w:t>ăldare 12 L. m/plastic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ăldare cu storcător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/u W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dă lemn p/u mo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ş de gunoi cu pedală (10 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ş de gunoi cu pedală (20 L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ş de gunoi 50 litri cu capa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6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ăraş cu perie (din plastic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p de bumba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 300 gr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8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e p/u W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etă (cîrpă bumbac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4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etă p/u pode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 118 c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oşe menagere 60 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9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e p/u hai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coşe galbene p/u proceduri 50 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red"/>
                <w:lang w:val="en-US"/>
              </w:rPr>
            </w:pPr>
            <w:r>
              <w:rPr>
                <w:lang w:val="en-US"/>
              </w:rPr>
              <w:t>Clasa de pericol 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6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ăraş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6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8</TotalTime>
  <Application>LibreOffice/7.4.7.2$Linux_X86_64 LibreOffice_project/40$Build-2</Application>
  <AppVersion>15.0000</AppVersion>
  <Pages>4</Pages>
  <Words>1197</Words>
  <Characters>6828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36:00Z</dcterms:created>
  <dc:creator>Computer</dc:creator>
  <dc:description/>
  <dc:language>en-US</dc:language>
  <cp:lastModifiedBy>buh</cp:lastModifiedBy>
  <cp:lastPrinted>2020-01-30T09:52:00Z</cp:lastPrinted>
  <dcterms:modified xsi:type="dcterms:W3CDTF">2020-04-07T18:40:00Z</dcterms:modified>
  <cp:revision>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