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oua de gaina dietetic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oua de gaina dietetic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14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ro-RO"/>
              </w:rPr>
              <w:t>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s-ES_tradnl"/>
              </w:rPr>
              <w:t>oua de gaina diet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, dietetice, cat.A, SM 89:1997, 1/săptămîn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2" w:name="_GoBack"/>
            <w:r>
              <w:rPr>
                <w:color w:val="000000"/>
              </w:rPr>
              <w:t>42157,5</w:t>
            </w:r>
            <w:bookmarkEnd w:id="2"/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57,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 fost publicat un anunt de intentie</w:t>
      </w:r>
      <w:r>
        <w:rPr>
          <w:b/>
          <w:sz w:val="24"/>
          <w:szCs w:val="24"/>
          <w:shd w:fill="FFFF00" w:val="clear"/>
          <w:lang w:val="es-ES_tradnl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ACCF50-2D1B-47E4-A37D-B2DD813B5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54</Words>
  <Characters>6582</Characters>
  <CharactersWithSpaces>772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1:00Z</dcterms:created>
  <dc:creator>Computer</dc:creator>
  <dc:description/>
  <dc:language>en-US</dc:language>
  <cp:lastModifiedBy>Пользователь</cp:lastModifiedBy>
  <cp:lastPrinted>2019-03-22T08:49:00Z</cp:lastPrinted>
  <dcterms:modified xsi:type="dcterms:W3CDTF">2019-03-27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