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ro-RO" w:eastAsia="ru-RU"/>
        </w:rPr>
      </w:pPr>
      <w:bookmarkStart w:id="5" w:name="ANUNȚ_DE_PARTICIPARE,_INCLUSIV_PENTRU_PR"/>
      <w:bookmarkEnd w:id="5"/>
      <w:r>
        <w:rPr>
          <w:rFonts w:cs="Times New Roman" w:ascii="Times New Roman" w:hAnsi="Times New Roman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eastAsia="ru-RU"/>
        </w:rPr>
        <w:t>Lucrărilor de amenajare a căilor de acces spre secția consultativă din IMSP SR Ocnița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                                                                     </w:t>
      </w:r>
      <w:r>
        <w:rPr>
          <w:rFonts w:cs="Times New Roman" w:ascii="Times New Roman" w:hAnsi="Times New Roman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prin achiziţi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. Denumirea autorităţii contractant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eastAsia="ru-RU"/>
        </w:rPr>
        <w:t>IMSP Spitalul Raional Ocnița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2. IDNO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03604150806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Or. Ocnița, str. Sănătății 20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4. Numărul de telefon/fax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060317883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: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rocnita@ms.md</w:t>
        </w:r>
      </w:hyperlink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; pagina web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 w:eastAsia="ru-RU"/>
          </w:rPr>
          <w:t>https://srocnita.md</w:t>
        </w:r>
      </w:hyperlink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7404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4" name="Ink 1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9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92" stroked="f" o:allowincell="f" style="position:absolute;margin-left:-58.3pt;margin-top:51.7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7404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5" name="Ink 1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19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91" stroked="f" o:allowincell="f" style="position:absolute;margin-left:-58.3pt;margin-top:51.7pt;width:1.4pt;height:1.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Instituție Medico-Sanitară Publică, spital raional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____________________________________________________________________________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340"/>
        <w:gridCol w:w="2051"/>
        <w:gridCol w:w="1047"/>
        <w:gridCol w:w="1167"/>
        <w:gridCol w:w="1428"/>
        <w:gridCol w:w="1244"/>
      </w:tblGrid>
      <w:tr>
        <w:trPr>
          <w:trHeight w:val="1652" w:hRule="atLeast"/>
        </w:trPr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89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ul 1</w:t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200000-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enajarea porțiunilor de drum a IMSP SR Ocniț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caietului de sarnici a lucrărilor de reparați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3417.62</w:t>
            </w:r>
          </w:p>
        </w:tc>
      </w:tr>
      <w:tr>
        <w:trPr/>
        <w:tc>
          <w:tcPr>
            <w:tcW w:w="78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aloarea estimativă total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3417.62</w:t>
            </w:r>
            <w:bookmarkStart w:id="6" w:name="_GoBack"/>
            <w:bookmarkEnd w:id="6"/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: 2 luni, până la 31.12.202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546"/>
        <w:gridCol w:w="3711"/>
        <w:gridCol w:w="1822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mpletarea Anexei nr. 7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Declarația privind valabilitatea ofertei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mpletarea Anexei nr. 8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0"/>
                <w:lang w:val="en-US" w:eastAsia="en-US" w:bidi="ar-SA"/>
              </w:rPr>
              <w:t>Graficul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0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îndeplinire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0"/>
                <w:lang w:val="en-US" w:eastAsia="en-US" w:bidi="ar-SA"/>
              </w:rPr>
              <w:t>lucrărilo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erioada de garanție a lucrărilo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ru-RU" w:bidi="ar-SA"/>
              </w:rPr>
              <w:t>1 a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completa соnfоrm modelului atașati în SIA RSAP Mtende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Сопfirmat рrin aplicarea semnăturii electronice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ționa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0"/>
                <w:lang w:val="en-US" w:eastAsia="en-US" w:bidi="ar-SA"/>
              </w:rPr>
              <w:t>Informaț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0"/>
                <w:lang w:val="en-US" w:eastAsia="en-US" w:bidi="ar-SA"/>
              </w:rPr>
              <w:t>gener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desp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0"/>
                <w:lang w:val="en-US" w:eastAsia="en-US" w:bidi="ar-SA"/>
              </w:rPr>
              <w:t xml:space="preserve"> ofertant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monstrarea accesului la utilajele, instalaţiile şi/sau echipamentele tehnice indicate de autoritatea contractantă, pe care aceasta le consideră necesare pentru îndeplinirea contractului ce urmează a fi atribuit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ertificatul de</w:t>
              <w:tab/>
              <w:t>atestare tehnico-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profesională a dirigintelu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de șantie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vizul Inspecției de Stat în Construcții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Extras din Registrul de Stat al persoanelor juridice, conținând ultimele modificări la data depunerii ofertei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Toate documentele urmează a fi semnate electronic de către conducătorul operatorului economic sau de către persoana împuternicită de acesta, anexând, totodată și documentul confirmativ (procura) ce ar atesta delegarea persoanei în cauză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nu se aplică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lei moldoveneș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el mai scăzut preț oferit, fără TV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4834"/>
        <w:gridCol w:w="1623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ul ofertei (prețul pentru serviciul prestat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%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până la: conform informației din SIA RSAP (MTender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pe: conform informației din SIA RSAP (MTender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: 30 zil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21. Locul deschiderii ofertelor: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IA RSAP (MTender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limba român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23. Alte informaţii relevante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PUNGA DUMITRU</w:t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7" w:name="PROCES-VERBAL_CU_PRIVIRE_LA_REZULTATELE_"/>
      <w:bookmarkEnd w:id="7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8" w:name="Nr.______________,_aprobat_la___________"/>
      <w:bookmarkEnd w:id="8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Grupul_de_lucru_numit_prin_Ordinul_(Deci"/>
      <w:bookmarkEnd w:id="9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0" w:name="1.__________________________preşedinte__"/>
      <w:bookmarkEnd w:id="10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1" w:name="2.__________________________membru______"/>
      <w:bookmarkEnd w:id="11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2" w:name="3.__________________________membru______"/>
      <w:bookmarkEnd w:id="12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3" w:name="4.__________________________membru______"/>
      <w:bookmarkEnd w:id="13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4" w:name="5.__________________________membru______"/>
      <w:bookmarkEnd w:id="14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5" w:name="Până_la_data_limită_de_depunere_a_oferte"/>
      <w:bookmarkEnd w:id="15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6" w:name="1.______________________________________"/>
      <w:bookmarkEnd w:id="16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7" w:name="2.______________________________________"/>
      <w:bookmarkEnd w:id="17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8" w:name="3.______________________________________"/>
      <w:bookmarkEnd w:id="18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19" w:name="4.______________________________________"/>
      <w:bookmarkEnd w:id="19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0" w:name="Informaţia_privind_întrunirea_condițiilo"/>
      <w:bookmarkEnd w:id="20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Constatări%2FComentarii_privind_document"/>
      <w:bookmarkEnd w:id="21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andidați_respinși%2Fdescalificaţi%3A"/>
      <w:bookmarkEnd w:id="22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andidații_respinși_din_cauza_neprezentă"/>
      <w:bookmarkEnd w:id="23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Rezultatele_preselecției%3A"/>
      <w:bookmarkEnd w:id="24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5" w:name="De_asemenea,_autoritatea_contractantă_va"/>
      <w:bookmarkEnd w:id="25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6" w:name="Candidații_preselectați%3A"/>
      <w:bookmarkEnd w:id="26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7" w:name="1."/>
      <w:bookmarkEnd w:id="27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2."/>
      <w:bookmarkEnd w:id="28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3."/>
      <w:bookmarkEnd w:id="29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Organizatorul_procedurii_de_preselecție_"/>
      <w:bookmarkEnd w:id="30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1" w:name="Rezultatele_în_urma_dialogului_cu_candid"/>
      <w:bookmarkEnd w:id="31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2" w:name="Semnăturile_membrilor_grupului_de_lucru%"/>
      <w:bookmarkStart w:id="33" w:name="________________________________________"/>
      <w:bookmarkEnd w:id="32"/>
      <w:bookmarkEnd w:id="33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1._________________________"/>
      <w:bookmarkEnd w:id="34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5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2._________________________"/>
      <w:bookmarkEnd w:id="35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3._________________________"/>
      <w:bookmarkEnd w:id="36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4._________________________"/>
      <w:bookmarkEnd w:id="37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5._________________________"/>
      <w:bookmarkEnd w:id="38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9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etc."/>
      <w:bookmarkEnd w:id="39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10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11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0" w:name="DECLARAŢIE"/>
      <w:bookmarkEnd w:id="40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1" w:name="privind_dotările_specifice,_utilajul_şi_"/>
      <w:bookmarkEnd w:id="41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2" w:name="ANGAJAMENT_TERŢ_SUSŢINĂTOR_FINANCIAR"/>
      <w:bookmarkEnd w:id="42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3" w:name="ANGAJAMENT_PRIVIND_SUSŢINEREA_TEHNICĂ_ȘI"/>
      <w:bookmarkEnd w:id="43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4" w:name="DECLARAŢIE_TERŢ_SUSŢINĂTOR_TEHNIC"/>
      <w:bookmarkEnd w:id="44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5" w:name="DECLARAŢIE_TERŢ_SUSŢINĂTOR_PROFESIONAL"/>
      <w:bookmarkEnd w:id="45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6" w:name="CAIET_DE_SARCINI"/>
      <w:bookmarkEnd w:id="46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7" w:name="FORMULARUL_DE_DEVIZ_NR.1_–_LISTA_CU_CANT"/>
      <w:bookmarkEnd w:id="47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8" w:name="LUCRĂRI"/>
      <w:bookmarkEnd w:id="48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49" w:name="1._Formularul_de_deviz_nr.1_–_Lista_cu_c"/>
      <w:bookmarkEnd w:id="49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0" w:name="SERVICII_DE_PROIECTARE"/>
      <w:bookmarkEnd w:id="50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51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636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0"/>
        <w:gridCol w:w="1845"/>
        <w:gridCol w:w="2410"/>
        <w:gridCol w:w="2409"/>
      </w:tblGrid>
      <w:tr>
        <w:trPr>
          <w:trHeight w:val="1709" w:hRule="exact"/>
        </w:trPr>
        <w:tc>
          <w:tcPr>
            <w:tcW w:w="43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9" w:after="0"/>
        <w:ind w:left="1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24" w:leader="none"/>
        </w:tabs>
        <w:spacing w:before="71" w:after="0"/>
        <w:ind w:left="1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59" w:after="0"/>
        <w:ind w:left="659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2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itar 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l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D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1" w:right="50" w:hanging="1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754" w:leader="none"/>
        </w:tabs>
        <w:spacing w:before="71" w:after="0"/>
        <w:ind w:left="1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2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7672,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12.2023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ansc.m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164</Words>
  <Characters>126340</Characters>
  <CharactersWithSpaces>148208</CharactersWithSpaces>
  <Paragraphs>2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cp:lastPrinted>2023-09-28T11:30:00Z</cp:lastPrinted>
  <dcterms:modified xsi:type="dcterms:W3CDTF">2023-11-06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