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>achiziţionare mobili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P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10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bilier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a nr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90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стол со стеллажом 1200х155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Echivalent: </w:t>
            </w:r>
            <w:r>
              <w:rPr>
                <w:sz w:val="22"/>
                <w:szCs w:val="22"/>
              </w:rPr>
              <w:t xml:space="preserve">Корпус  и фасады – Дсп Еггер Премиум 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Ящики 3 шт </w:t>
            </w:r>
            <w:r>
              <w:rPr>
                <w:sz w:val="22"/>
                <w:szCs w:val="22"/>
                <w:lang w:val="ro-MD"/>
              </w:rPr>
              <w:t>Hettich quadro</w:t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Ручки – 3 шт</w:t>
            </w:r>
            <w:r>
              <w:rPr>
                <w:sz w:val="22"/>
                <w:szCs w:val="22"/>
                <w:lang w:val="ro-MD"/>
              </w:rPr>
              <w:t xml:space="preserve"> citterio 34801230 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е щиты – дсп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и для прово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1900х700х6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 20х20 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Экокожа</w:t>
            </w:r>
            <w:r>
              <w:rPr>
                <w:sz w:val="20"/>
                <w:szCs w:val="20"/>
                <w:lang w:val="ro-MD"/>
              </w:rPr>
              <w:t xml:space="preserve"> Stanford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на роликах 380х380х6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 - 2 шт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Ручки – 2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ики – 4 шт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со стеклом для медикаментов  1080х450х2100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и корпус – Дсп Еггер Премиум</w:t>
              <w:br/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полки – стекло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4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4 шт ( квадртаные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/>
              <w:t>Стол с тумбой 1500х600х750; 1200х400х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3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 3 шт  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  <w:lang w:val="en-US"/>
              </w:rPr>
              <w:t>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50 мм – 6  шт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ушки для провод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д 2015х480х82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и корпус – Дсп Еггер Премиум</w:t>
              <w:br/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8 шт </w:t>
            </w:r>
            <w:r>
              <w:rPr>
                <w:sz w:val="20"/>
                <w:szCs w:val="20"/>
                <w:lang w:val="ro-MD"/>
              </w:rPr>
              <w:t xml:space="preserve">citterio 34801230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 6 шт  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  <w:lang w:val="en-US"/>
              </w:rPr>
              <w:t>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6  шт квадратные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к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с ящиками 2570х600х750 ; стеллаж – 1000х350х2100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и корпус –  Дсп Еггер Премиум</w:t>
              <w:br/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6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 6 шт 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  <w:lang w:val="en-US"/>
              </w:rPr>
              <w:t>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и для провод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принтера  750х8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сдвоенный 36 м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а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4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/>
              <w:t>Комод 1920х450х825</w:t>
            </w:r>
            <w:r>
              <w:rPr>
                <w:bCs/>
                <w:lang w:val="ro-MD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 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8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 6 шт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  <w:lang w:val="en-US"/>
              </w:rPr>
              <w:t>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6  шт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ка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1000х550х21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2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4 шт ( квадратные)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/>
              <w:t>Шкаф для медикаментов 2000х450х2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</w:t>
            </w:r>
            <w:r>
              <w:rPr>
                <w:sz w:val="20"/>
                <w:szCs w:val="20"/>
              </w:rPr>
              <w:t xml:space="preserve"> 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полки – стекло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8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на 100 мм – 8 шт (квадратны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для персонала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– Мдф однотонный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– Дсп Еггер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0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ая ручка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12 шт ( квадратные)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ка для посуды </w:t>
            </w:r>
            <w:r>
              <w:rPr>
                <w:sz w:val="20"/>
                <w:szCs w:val="20"/>
                <w:lang w:val="ro-MD"/>
              </w:rPr>
              <w:t xml:space="preserve">INOX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йзер для вилок ложек </w:t>
            </w:r>
            <w:r>
              <w:rPr>
                <w:sz w:val="20"/>
                <w:szCs w:val="20"/>
                <w:lang w:val="en-US"/>
              </w:rPr>
              <w:t>Starax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– 3 шт – </w:t>
            </w:r>
            <w:r>
              <w:rPr>
                <w:sz w:val="20"/>
                <w:szCs w:val="20"/>
                <w:lang w:val="en-US"/>
              </w:rPr>
              <w:t>Hett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горизонтальная розетк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ка нержавейка с краном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шница Еггер на 38 м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тук –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Еггер 10 мм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1800х500х750 с ящиками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Корпус  и фасады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0 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3 шт </w:t>
            </w:r>
            <w:r>
              <w:rPr>
                <w:sz w:val="20"/>
                <w:szCs w:val="20"/>
                <w:lang w:val="ro-MD"/>
              </w:rPr>
              <w:t xml:space="preserve">Hettich Quadro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3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очки в палату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2,0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en-US"/>
              </w:rPr>
              <w:t>Hetich</w:t>
            </w:r>
            <w:r>
              <w:rPr>
                <w:sz w:val="20"/>
                <w:szCs w:val="20"/>
              </w:rPr>
              <w:t xml:space="preserve"> (петл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1 шт </w:t>
            </w:r>
            <w:r>
              <w:rPr>
                <w:sz w:val="20"/>
                <w:szCs w:val="20"/>
                <w:lang w:val="ro-MD"/>
              </w:rPr>
              <w:t>Hettich Quadr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– 4 шт на 50 мм квадратные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850х450х2180; стеллаж 850х450х2180 </w:t>
            </w:r>
          </w:p>
          <w:p>
            <w:pPr>
              <w:pStyle w:val="Standard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0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2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8 шт ( квадртаные)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и 4 шт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персонала 2395х2470х600 </w:t>
            </w:r>
            <w:r>
              <w:rPr>
                <w:sz w:val="20"/>
                <w:szCs w:val="20"/>
                <w:lang w:val="ro-MD"/>
              </w:rPr>
              <w:t xml:space="preserve">H 2300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-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7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и на фасады – 7 шт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нги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12 шт ( квадратные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</w:t>
            </w:r>
            <w:r>
              <w:rPr>
                <w:sz w:val="20"/>
                <w:szCs w:val="20"/>
              </w:rPr>
              <w:t>телаж для хранение медикаментов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х485х24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 xml:space="preserve">Корпус  – Дсп Еггер премиум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– на 100 мм – 8шт квадратны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адний щит – дс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подсобная стеллажи буквой П </w:t>
            </w:r>
          </w:p>
          <w:p>
            <w:pPr>
              <w:pStyle w:val="Standard"/>
              <w:widowControl w:val="false"/>
              <w:rPr>
                <w:sz w:val="36"/>
                <w:szCs w:val="36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 2100</w:t>
            </w:r>
            <w:r>
              <w:rPr>
                <w:sz w:val="36"/>
                <w:szCs w:val="3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0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– на 100 мм – 40 шт квадратные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1200х600х750 с ящиками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3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и –</w:t>
            </w:r>
            <w:r>
              <w:rPr>
                <w:sz w:val="20"/>
                <w:szCs w:val="20"/>
                <w:lang w:val="ro-MD"/>
              </w:rPr>
              <w:t xml:space="preserve"> Hettich quad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 – 3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860х550х21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и корпус – Дсп 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2 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нга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– 4 шт на 100 мм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 кухне для пациентов 1050х600х22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2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4 шт ( квадратные)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/>
              <w:t xml:space="preserve">Навесной шкаф 1264х450х90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 xml:space="preserve">Фасады и корпус – Дсп Еггер Премиум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en-US"/>
              </w:rPr>
              <w:t>Hetich</w:t>
            </w:r>
            <w:r>
              <w:rPr>
                <w:sz w:val="20"/>
                <w:szCs w:val="20"/>
              </w:rPr>
              <w:t xml:space="preserve"> (петли с доводчиками )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Ручки –2 шт 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ы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дний щит - Дсп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вещей рядом с кухней для персонала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х600х24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 xml:space="preserve">Фасады и корпус – Дсп Еггер Премиум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ли -  </w:t>
            </w:r>
            <w:r>
              <w:rPr>
                <w:sz w:val="20"/>
                <w:szCs w:val="20"/>
                <w:lang w:val="en-US"/>
              </w:rPr>
              <w:t>Hettich</w:t>
            </w:r>
            <w:r>
              <w:rPr>
                <w:sz w:val="20"/>
                <w:szCs w:val="20"/>
              </w:rPr>
              <w:t xml:space="preserve"> (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– на 100 мм – 12 шт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6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 – 6 шт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нги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олки открытые 2150х600х24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ведующей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 тумбой с полкам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– 3 шт </w:t>
            </w:r>
            <w:r>
              <w:rPr>
                <w:sz w:val="20"/>
                <w:szCs w:val="20"/>
                <w:lang w:val="ro-MD"/>
              </w:rPr>
              <w:t xml:space="preserve">hettich quadro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3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полки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дсп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1350 х450х22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Выдвижные штанги – 2 шт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Ножки 6 шт квадратн</w:t>
            </w:r>
            <w:r>
              <w:rPr>
                <w:sz w:val="20"/>
                <w:szCs w:val="20"/>
              </w:rPr>
              <w:t xml:space="preserve">ые 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Ручки – 3 шт citterio 348012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на роликах 380х380х6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 - 2 шт </w:t>
            </w:r>
            <w:r>
              <w:rPr>
                <w:sz w:val="20"/>
                <w:szCs w:val="20"/>
                <w:lang w:val="ro-MD"/>
              </w:rPr>
              <w:t>hettich 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Ручки – 2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ики – 4 шт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полки стеллаж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х420х25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Корпус – Дсп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дсп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– 8 ш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анестезиологов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1960х550х22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и корпус –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- Дсп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Штанги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8 шт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4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рдинаторов 1173х450х2200 *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Корпус  и фасады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и -12 шт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3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– 6 шт на 100 квадратны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енсор на включение света на бокови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о стеклом для медикаментов – 2 шт *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</w:t>
            </w: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полки – стекло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4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4 шт ( квадратные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гловой  *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</w:t>
            </w:r>
            <w:bookmarkStart w:id="0" w:name="_GoBack"/>
            <w:bookmarkEnd w:id="0"/>
            <w:r>
              <w:rPr>
                <w:sz w:val="22"/>
                <w:szCs w:val="22"/>
                <w:lang w:val="ro-MD"/>
              </w:rPr>
              <w:t>:</w:t>
            </w:r>
            <w:r>
              <w:rPr>
                <w:sz w:val="20"/>
                <w:szCs w:val="20"/>
              </w:rPr>
              <w:t>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 0 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– 2 шт </w:t>
            </w:r>
            <w:r>
              <w:rPr>
                <w:sz w:val="20"/>
                <w:szCs w:val="20"/>
                <w:lang w:val="ro-MD"/>
              </w:rPr>
              <w:t>Hettich 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2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жающая полка для принтер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90000,00</w:t>
            </w:r>
          </w:p>
        </w:tc>
      </w:tr>
    </w:tbl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202124"/>
          <w:sz w:val="28"/>
          <w:szCs w:val="28"/>
          <w:lang w:val="en-US"/>
        </w:rPr>
      </w:pPr>
      <w:r>
        <w:rPr>
          <w:b/>
          <w:sz w:val="24"/>
          <w:szCs w:val="24"/>
          <w:lang w:val="ro-MD"/>
        </w:rPr>
        <w:t xml:space="preserve">Nota: </w:t>
      </w:r>
      <w:r>
        <w:rPr>
          <w:rStyle w:val="Y2iqfc"/>
          <w:rFonts w:eastAsia="宋体" w:eastAsiaTheme="majorEastAsia"/>
          <w:color w:val="202124"/>
          <w:sz w:val="28"/>
          <w:szCs w:val="28"/>
          <w:lang w:val="ro-RO"/>
        </w:rPr>
        <w:t xml:space="preserve">Transport, montaj si instalare mobilier din contul agent economic. </w:t>
      </w:r>
      <w:r>
        <w:rPr>
          <w:color w:val="202124"/>
          <w:sz w:val="28"/>
          <w:szCs w:val="28"/>
          <w:lang w:val="en-US"/>
        </w:rPr>
        <w:t xml:space="preserve">Garanție pentru mobilier – minim 12 lun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u 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 xml:space="preserve">Ianuarie  2024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1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3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3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 prin aplicarea semnăturii și ștampilei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4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</w:rPr>
              <w:t>Granția pentru ofert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both"/>
              <w:rPr>
                <w:lang w:val="en-GB"/>
              </w:rPr>
            </w:pPr>
            <w:r>
              <w:rPr>
                <w:bCs/>
                <w:lang w:val="ro-MD"/>
              </w:rPr>
              <w:t>Scrisoare de</w:t>
            </w:r>
            <w:r>
              <w:rPr>
                <w:bCs/>
                <w:lang w:val="en-US"/>
              </w:rPr>
              <w:t xml:space="preserve"> garanţie bancară (emisă de o bancă comercială) conform Anexei nr. 9 din Documentația standard, </w:t>
            </w:r>
            <w:r>
              <w:rPr>
                <w:lang w:val="en-GB"/>
              </w:rPr>
              <w:t>original, confirmat prin aplicarea semnăturii electronice a ofertantului. Sau transfer la cont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MD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/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și garanție- minim 12 lu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în original sau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Garanția de bună execuți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Garanție emisă de o bancă comercială sau transfer la contul autorități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ntractante, confirmată prin aplicarea semnăturii electronice a OE, conform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nexei nr. 9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eastAsia="zh-CN"/>
              </w:rPr>
              <w:t>Obligatoriu</w:t>
            </w:r>
            <w:r>
              <w:rPr>
                <w:rFonts w:eastAsia="宋体" w:eastAsiaTheme="minorEastAsia"/>
                <w:lang w:val="en-US" w:eastAsia="zh-CN"/>
              </w:rPr>
              <w:t xml:space="preserve"> (pentru castigator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 xml:space="preserve">Oferta trebuie să fie însoţită de garanţie pentru ofertă în valoare de </w:t>
      </w:r>
      <w:r>
        <w:rPr>
          <w:b/>
          <w:sz w:val="28"/>
          <w:szCs w:val="28"/>
          <w:lang w:val="ro-RO"/>
        </w:rPr>
        <w:t>1</w:t>
      </w:r>
      <w:r>
        <w:rPr>
          <w:b/>
          <w:sz w:val="24"/>
          <w:szCs w:val="24"/>
          <w:lang w:val="ro-RO"/>
        </w:rPr>
        <w:t>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8"/>
          <w:szCs w:val="28"/>
          <w:lang w:val="it-IT"/>
        </w:rPr>
        <w:t>5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5" w:name="_Hlk71621175"/>
      <w:r>
        <w:rPr>
          <w:b/>
          <w:lang w:val="it-IT"/>
        </w:rPr>
        <w:t>Ofertele se prezintă în valuta- MDL</w:t>
      </w:r>
      <w:bookmarkEnd w:id="5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26.12.2023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ro-RO"/>
        </w:rPr>
        <w:t>Ex</w:t>
      </w:r>
      <w:r>
        <w:rPr>
          <w:lang w:val="en-US"/>
        </w:rPr>
        <w:t>:Victor Goroholsch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l: 0269 22634,  069302105.</w:t>
      </w:r>
    </w:p>
    <w:tbl>
      <w:tblPr>
        <w:tblW w:w="2880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</w:tblGrid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b714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bb71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b714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 w:customStyle="1">
    <w:name w:val="Standard"/>
    <w:qFormat/>
    <w:rsid w:val="006d3e9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E198D-DE4E-4A48-A2B1-6EC54E0F2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0</Pages>
  <Words>2405</Words>
  <Characters>13713</Characters>
  <CharactersWithSpaces>16086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3:00Z</dcterms:created>
  <dc:creator>Computer</dc:creator>
  <dc:description/>
  <dc:language>en-US</dc:language>
  <cp:lastModifiedBy>Victor Goroholschi</cp:lastModifiedBy>
  <cp:lastPrinted>2023-12-26T10:21:00Z</cp:lastPrinted>
  <dcterms:modified xsi:type="dcterms:W3CDTF">2023-12-29T11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