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697" w:hRule="atLeast"/>
        </w:trPr>
        <w:tc>
          <w:tcPr>
            <w:tcW w:w="997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449"/>
              <w:gridCol w:w="3403"/>
              <w:gridCol w:w="1020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str.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</w:rPr>
                    <w:t>31August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</w:rPr>
                    <w:t>198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olum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uratirea  si   inlaturarea    stratului    de noroi  in grosime medie   de 5  cm pe straturile   rutier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,95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ierea   cu freza  a stratului   de beton  asfaltic   uzat,   avind latimea   tamburului   1000 mm,  adincimea stratului    de:   5 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95,0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Transportarea  </w:t>
                  </w:r>
                  <w:r>
                    <w:rPr>
                      <w:rFonts w:eastAsia="Arial"/>
                      <w:lang w:val="en-US"/>
                    </w:rPr>
                    <w:t xml:space="preserve">parnintului     </w:t>
                  </w:r>
                  <w:r>
                    <w:rPr>
                      <w:lang w:val="en-US"/>
                    </w:rPr>
                    <w:t>cu autobasculanta    de 5 t la distanta   de 5  k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5,45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rat  de fundatie sau reprofilare  din  piatra sparta pentru drumuri,  cu asternere  mecanica,  executat cu irnpanare   fara innororire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5,7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morsarea suprafetelor  straturilor  de baza in vederea aplicarii   unui   strat  de beton  asfaltic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,36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mbracarninte   de  beton   asfaltic   cu agregate   marunte, executata   la  cald,   in grosime   de 4,0 cm,  cu asternere mecanica   Asfalt  gr.6 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95,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Ohrince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rificarea   usoara   a impietruirii   pina  la  5 cm   adincime cu autogreider, inclusive reprofilare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,32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enajarea mecanizata a imbracarnintei    rutiere  din piatra sparta prin metoda  impanarii intr-un   strat  cu H=l5   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,32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Nivelarea cu autogreder  de pina la 175 CP a suprafetei terenului  natural  si a platfonnelor  de terasamente,   prin taierea  damburilor   si  deplasarea   in goluri   a pamintului sapat  in teren  categ. </w:t>
                  </w:r>
                  <w:r>
                    <w:rPr/>
                    <w:t>I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,0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. lu.Gagarin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rificarea usoara a impietruirii    pina la  5 cm  adincime cu autogreder,   inclusiv reprofilare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8,5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enajarea    mecanizata    a imbracamintei    rutiere    din piatra   sparta  prin metoda   impanarii    intr-un   strat  c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=15   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8,5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ivelarea cu  autogreder de pina la  175 CP a suprafetei terenului  natural  si a platformelor   de terasamente,   pri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ierea  damburilor   si  deplasarea    in  goluri   a parnintului sapat in teren   catg I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,8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str-la.   I.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</w:rPr>
                    <w:t>Sevciuc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rificarea  usoara a impietruirii pina   la  5 cm  adincime cu autogreder,  inclusin   reprofilare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,42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menajarea mecanizată a îmbrăcămintei rutiere din piatra sparta  prin  metoda irnpanarii  intr-un strat  cu H=l5   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,42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Nivelarea cu autogreder    de pina la  175  CP a suprafetei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>terenului   natural   si a platformelor    de  terasamente,   pr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taierea   damburilor   si deplasarea   in goluri a parninrului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sapat   in teren catg.   </w:t>
                  </w:r>
                  <w:r>
                    <w:rPr/>
                    <w:t>I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,2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38363B"/>
                      <w:sz w:val="18"/>
                      <w:szCs w:val="18"/>
                    </w:rPr>
                    <w:t>str.</w:t>
                  </w:r>
                  <w:r>
                    <w:rPr>
                      <w:b/>
                      <w:color w:val="38363B"/>
                      <w:spacing w:val="36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4D4B4F"/>
                      <w:sz w:val="18"/>
                      <w:szCs w:val="18"/>
                    </w:rPr>
                    <w:t>S</w:t>
                  </w:r>
                  <w:r>
                    <w:rPr>
                      <w:b/>
                      <w:color w:val="38363B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color w:val="4D4B4F"/>
                      <w:spacing w:val="-10"/>
                      <w:sz w:val="18"/>
                      <w:szCs w:val="18"/>
                    </w:rPr>
                    <w:t>a</w:t>
                  </w:r>
                  <w:r>
                    <w:rPr>
                      <w:b/>
                      <w:color w:val="38363B"/>
                      <w:spacing w:val="-22"/>
                      <w:sz w:val="18"/>
                      <w:szCs w:val="18"/>
                    </w:rPr>
                    <w:t>r</w:t>
                  </w:r>
                  <w:r>
                    <w:rPr>
                      <w:b/>
                      <w:color w:val="4D4B4F"/>
                      <w:sz w:val="18"/>
                      <w:szCs w:val="18"/>
                    </w:rPr>
                    <w:t>e</w:t>
                  </w:r>
                  <w:r>
                    <w:rPr>
                      <w:b/>
                      <w:color w:val="38363B"/>
                      <w:sz w:val="18"/>
                      <w:szCs w:val="18"/>
                    </w:rPr>
                    <w:t>lu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rificarea usoara  a impietruirii   pina  la  5  cm adincime cu autogreder,    inclusin    reprofilare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,0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Amenajarea    mecanizata   a </w:t>
                  </w:r>
                  <w:r>
                    <w:rPr>
                      <w:lang w:val="ro-RO"/>
                    </w:rPr>
                    <w:t>i</w:t>
                  </w:r>
                  <w:r>
                    <w:rPr>
                      <w:lang w:val="en-US"/>
                    </w:rPr>
                    <w:t>rnbracamintei   rutiere   din piatra   sparta  prin metoda   impanari    i    intr-un    strar  cu H=15    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,0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Nivelarea   cu  autogreder     de  pina  la   175   CP a </w:t>
                  </w:r>
                  <w:r>
                    <w:rPr>
                      <w:rFonts w:eastAsia="Arial"/>
                      <w:lang w:val="en-US"/>
                    </w:rPr>
                    <w:t xml:space="preserve">suprafetei </w:t>
                  </w:r>
                  <w:r>
                    <w:rPr>
                      <w:lang w:val="en-US"/>
                    </w:rPr>
                    <w:t>terenului    natural  si  a platforrnelor    de terasarnente,    pri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ierea   darnburilor  si deplasarea    in  goluri    a pamintului sapat in teren  catg.  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,4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tr.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.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Laz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acrificarea   usoara a irnpietruirii   pina   la 5  cm adincirne cu autogreder,   inclusin    reprofilare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,1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enajarea    mecanizata   a imbracarnintei    rutiere   din piat:ra   sparta prin metoda impanarii   intr-un strat cu H=15cm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,1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Nivelarea   cu  autogreder     de pina   la  175   CP  a </w:t>
                  </w:r>
                  <w:r>
                    <w:rPr>
                      <w:rFonts w:eastAsia="Arial"/>
                      <w:lang w:val="en-US"/>
                    </w:rPr>
                    <w:t>suprafetei</w:t>
                  </w:r>
                  <w:r>
                    <w:rPr>
                      <w:rFonts w:eastAsia="Arial"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terenului   natural   si a </w:t>
                  </w:r>
                  <w:r>
                    <w:rPr>
                      <w:rFonts w:eastAsia="Arial"/>
                      <w:lang w:val="en-US"/>
                    </w:rPr>
                    <w:t xml:space="preserve">platformelor    </w:t>
                  </w:r>
                  <w:r>
                    <w:rPr>
                      <w:lang w:val="en-US"/>
                    </w:rPr>
                    <w:t>de  terasarnente,    pri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aierea   damburilor    si  deplasarea      in goluri    a pamintului săpat în teren categ. I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4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sat.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>
                      <w:b/>
                    </w:rPr>
                    <w:t>Zoloncen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233142-6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  drumurilor  impetruite:cu    adaos de material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 m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,0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1:00Z</dcterms:created>
  <dc:creator>Computer</dc:creator>
  <dc:description/>
  <cp:keywords/>
  <dc:language>en-US</dc:language>
  <cp:lastModifiedBy>123``````</cp:lastModifiedBy>
  <cp:lastPrinted>2016-06-08T14:56:00Z</cp:lastPrinted>
  <dcterms:modified xsi:type="dcterms:W3CDTF">2019-05-14T17:20:00Z</dcterms:modified>
  <cp:revision>14</cp:revision>
  <dc:subject/>
  <dc:title/>
</cp:coreProperties>
</file>