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ia Invatamint, Cultura si Turism RS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</w:rPr>
              <w:t>10216010000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 500 000 леев Период 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 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2-03-10T12:01:00Z</dcterms:modified>
  <cp:revision>6</cp:revision>
  <dc:subject/>
  <dc:title/>
</cp:coreProperties>
</file>