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lang w:val="ro-MD"/>
              </w:rPr>
              <w:t>ocds-b3wdp1-MD-1715070437460</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 di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Manualul calită</w:t>
            </w:r>
            <w:r>
              <w:rPr>
                <w:color w:val="000000"/>
                <w:lang w:val="ro-MD"/>
              </w:rPr>
              <w:t>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Nu 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 xml:space="preserve">Nu este neces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lang w:val="ro-MD"/>
              </w:rPr>
            </w:pPr>
            <w:r>
              <w:rPr>
                <w:i/>
                <w:lang w:val="ro-MD"/>
              </w:rPr>
              <w:t>Certificatul de atestare tehnico-profesională a dirigintelui de șantier pentru fiecare compartiment din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bun raport calitate-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3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4EB62-EB1D-4BE9-AD2B-00441C6AE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4</Pages>
  <Words>4863</Words>
  <Characters>27721</Characters>
  <CharactersWithSpaces>32519</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4-05-07T08: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