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itle"/>
        <w:rPr>
          <w:b w:val="false"/>
          <w:b w:val="false"/>
          <w:sz w:val="16"/>
        </w:rPr>
      </w:pPr>
      <w:r>
        <w:br w:type="column"/>
      </w:r>
      <w:r>
        <w:rPr>
          <w:b w:val="false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163" w:bottom="360"/>
          <w:pgNumType w:fmt="decimal"/>
          <w:cols w:num="2" w:equalWidth="false" w:sep="false">
            <w:col w:w="3279" w:space="5050"/>
            <w:col w:w="2096"/>
          </w:cols>
          <w:formProt w:val="false"/>
          <w:textDirection w:val="lrTb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itle"/>
        <w:spacing w:before="92" w:after="0"/>
        <w:ind w:left="3188" w:right="3190" w:hanging="0"/>
        <w:rPr/>
      </w:pPr>
      <w:r>
        <w:rPr/>
        <w:t>Caiet de sarcini</w:t>
      </w:r>
    </w:p>
    <w:p>
      <w:pPr>
        <w:pStyle w:val="Normal"/>
        <w:spacing w:before="56" w:after="0"/>
        <w:jc w:val="both"/>
        <w:rPr>
          <w:bCs/>
          <w:spacing w:val="-1"/>
        </w:rPr>
      </w:pPr>
      <w:r>
        <w:rPr>
          <w:b/>
          <w:sz w:val="24"/>
          <w:szCs w:val="24"/>
        </w:rPr>
        <w:t>Obiectivul:</w:t>
      </w:r>
      <w:r>
        <w:rPr>
          <w:b/>
          <w:bCs/>
          <w:lang w:val="ro-MD" w:eastAsia="ru-RU"/>
        </w:rPr>
        <w:t xml:space="preserve"> </w:t>
      </w:r>
      <w:r>
        <w:rPr>
          <w:lang w:val="ro-MD" w:eastAsia="ru-RU"/>
        </w:rPr>
        <w:t>Lotul 1 Lucrări de reparaţie curent</w:t>
      </w:r>
      <w:r>
        <w:rPr>
          <w:lang w:eastAsia="ru-RU"/>
        </w:rPr>
        <w:t>ă</w:t>
      </w:r>
      <w:r>
        <w:rPr>
          <w:lang w:val="ro-MD" w:eastAsia="ru-RU"/>
        </w:rPr>
        <w:t xml:space="preserve"> Bloc B etajul 3</w:t>
      </w:r>
      <w:r>
        <w:rPr>
          <w:b/>
          <w:lang w:val="ro-MD" w:eastAsia="ru-RU"/>
        </w:rPr>
        <w:t xml:space="preserve"> </w:t>
      </w:r>
      <w:r>
        <w:rPr>
          <w:bCs/>
        </w:rPr>
        <w:t>(stomatologie, aripa dreaptă, coridor, depozit, administraţia</w:t>
      </w:r>
      <w:r>
        <w:rPr>
          <w:bCs/>
          <w:spacing w:val="-1"/>
        </w:rPr>
        <w:t>);</w:t>
      </w:r>
      <w:r>
        <w:rPr>
          <w:bCs/>
        </w:rPr>
        <w:t xml:space="preserve">  </w:t>
      </w:r>
    </w:p>
    <w:p>
      <w:pPr>
        <w:pStyle w:val="Normal"/>
        <w:spacing w:before="56" w:after="0"/>
        <w:rPr>
          <w:bCs/>
        </w:rPr>
      </w:pPr>
      <w:r>
        <w:rPr>
          <w:b/>
          <w:sz w:val="24"/>
          <w:szCs w:val="24"/>
        </w:rPr>
        <w:t>Obiectul:</w:t>
      </w:r>
      <w:r>
        <w:rPr>
          <w:bCs/>
          <w:lang w:val="en-US"/>
        </w:rPr>
        <w:t xml:space="preserve"> 1.2 </w:t>
      </w:r>
      <w:r>
        <w:rPr>
          <w:bCs/>
        </w:rPr>
        <w:t>Bloc</w:t>
      </w:r>
      <w:r>
        <w:rPr>
          <w:bCs/>
          <w:spacing w:val="-2"/>
        </w:rPr>
        <w:t xml:space="preserve"> </w:t>
      </w:r>
      <w:r>
        <w:rPr>
          <w:bCs/>
        </w:rPr>
        <w:t>B, et. 3 aripa dreaptă</w:t>
      </w:r>
      <w:r>
        <w:rPr>
          <w:bCs/>
          <w:spacing w:val="-1"/>
        </w:rPr>
        <w:t>;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54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7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2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7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5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6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1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,9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7,4490</w:t>
            </w:r>
          </w:p>
        </w:tc>
      </w:tr>
      <w:tr>
        <w:trPr>
          <w:trHeight w:val="1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5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ragraph">
                  <wp:posOffset>209550</wp:posOffset>
                </wp:positionV>
                <wp:extent cx="6480175" cy="0"/>
                <wp:effectExtent l="3810" t="3810" r="3810" b="381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5pt" to="552.7pt,16.5pt" ID="docshape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40" w:right="740" w:gutter="0" w:header="0" w:top="500" w:footer="163" w:bottom="36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9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5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2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52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ziv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(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voa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SC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ianț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ccesorii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piedestal. (Lavoar 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if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32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urg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5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dest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ani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dez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0x2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x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emoleucogramic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1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144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7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7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2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160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2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00" w:footer="163" w:bottom="3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le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istent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nual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3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4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emoleucogramic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emoleucogramic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9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8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3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91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9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3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73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9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0,57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96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9,9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789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856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9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4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3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8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4,200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1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8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19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9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3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73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9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3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04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3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3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6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emoleucogramic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emoleucogramic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SC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ianț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ccesorii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34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destal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vo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xistent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if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32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urg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5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dest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ani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dez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2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2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0x2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x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x2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0x2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emoleucogramic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rinei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903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7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3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rinei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rinei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1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75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hgpuht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7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400</w:t>
            </w:r>
          </w:p>
        </w:tc>
      </w:tr>
      <w:tr>
        <w:trPr>
          <w:trHeight w:val="5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cm grosime medie, la pereti din beton sau caramida, cu suprafete 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,9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6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9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7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7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7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8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,6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rinei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rinei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VA3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iniu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 perimetrul sectiunii rectangulare sau circulare 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0 - 1600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4620076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etro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til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18/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rp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6001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Instala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enti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0x2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x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3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rinei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1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3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25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1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3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4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8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5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2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700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88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7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4,2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9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22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374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84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4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355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7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8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7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7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5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7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na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ventil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ule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079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le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anticoro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7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iochimic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12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9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9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6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80</w:t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6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7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2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iochimic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iochimic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0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3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9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9,14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1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1,36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973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48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3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5,3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1,05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8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7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8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5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9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6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6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u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ast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)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c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3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9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e marunte (cirp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2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0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alaxor mobil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9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iochimic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iochimic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SC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ianț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ccesorii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0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vo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portela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el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i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ndicapat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piedestal. (Lavoar existen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ifon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lavo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1142032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enti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urg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2167170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teria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22102453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dest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ani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odez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mn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60200116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n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1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, executate cu lac de ule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 straturi la us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610504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t.in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1620057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/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A08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atoar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orife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lorif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.351-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9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chidice</w:t>
            </w:r>
            <w:r>
              <w:rPr>
                <w:spacing w:val="5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5-12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0x4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0x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0x3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0x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.(G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x1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6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i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PV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0x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iochimic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1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l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4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8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2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l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7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8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0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8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15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75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1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3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49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99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3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6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81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l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us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cuare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se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B05B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u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c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mod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distanta de 5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,74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9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65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41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cuare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dese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inc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 de 5x50 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 de: 60 mm. (pentru doze la prize si intrerupato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6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8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xi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J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 110 mm. (pentru doze de ramificat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1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pol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46167335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1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2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parat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emoleucogramic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inc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 de 5x50 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 de: 60 mm. (pentru doze la prize si intrerupato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6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1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7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4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3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xi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J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 110 mm. (pentru doze de ramificat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1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pol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46167335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00</w:t>
            </w:r>
          </w:p>
        </w:tc>
      </w:tr>
      <w:tr>
        <w:trPr>
          <w:trHeight w:val="3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1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3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2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2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emoleucogramica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rinei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inc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 de 5x50 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 de: 60 mm. (pentru doze la prize si intrerupato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6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6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9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3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xi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J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 110 mm. (pentru doze de ramificat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1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pol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46167335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1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2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9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leva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rinei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1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P2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ulu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imen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omon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inc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 de 5x50 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 de: 60 mm. (pentru doze la prize si intrerupato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6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7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9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5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xi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J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 110 mm. (pentru doze de ramificat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1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pol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46167335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9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1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800</w:t>
            </w:r>
          </w:p>
        </w:tc>
      </w:tr>
      <w:tr>
        <w:trPr>
          <w:trHeight w:val="5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2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b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x6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x6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9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P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buti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omon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ț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з-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6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4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ula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tribuț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8з-3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6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4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P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imen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omon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8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ti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„C”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m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tect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ferentia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„C”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P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47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P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4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P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47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6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P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4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ido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iochimic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inc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 de 5x50 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J0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 de: 60 mm. (pentru doze la prize si intrerupato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6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6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6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5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8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xi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B30J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r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pu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i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eza-caro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a cu diametrul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 110 mm. (pentru doze de ramificat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1000100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rez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o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d1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9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eza-caro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anta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pol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7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3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46167335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riz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b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,000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9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1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D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ablurilor pentru energie electrica, instalate liber in santuri sau pe fundul canale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VGn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2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3013481740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VGng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x2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5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0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n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264087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x20x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r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ablur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10001001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ţ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ț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ță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ofr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16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5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P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la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ributi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omon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ț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з-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6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4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ula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tribuț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з-3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6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4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IP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P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imen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omon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ti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„C”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m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tect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ferentia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„C”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АВДТ32/2Р/16/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P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47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P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4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A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P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47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6A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P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47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borato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iochimic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1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l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ip, de plafon, inclusiv dispozitivul de sustinere, complet echipate (600x600mm, 48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00x60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8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2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 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f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hip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250x150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36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50x15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6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9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A09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r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 canale, pentru mascarea conductorilor sau cablurilor electrice (Canal PVC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0x4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31567200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na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60x4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0909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bl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66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 crestat</w:t>
            </w:r>
            <w:r>
              <w:rPr>
                <w:spacing w:val="6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 2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65" w:right="254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6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Hol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46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"/>
        <w:ind w:left="11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3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740" w:right="740" w:gutter="0" w:header="0" w:top="1500" w:footer="576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62484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</w:rPr>
                            <w:t>15</w: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.2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/ </w:t>
                    </w:r>
                    <w:r>
                      <w:rPr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</w:rPr>
                      <w:t>15</w:t>
                    </w:r>
                    <w:r>
                      <w:rPr>
                        <w:sz w:val="1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200775</wp:posOffset>
              </wp:positionH>
              <wp:positionV relativeFrom="page">
                <wp:posOffset>10284460</wp:posOffset>
              </wp:positionV>
              <wp:extent cx="68072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5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</w:rPr>
                            <w:t>15</w:t>
                          </w:r>
                          <w:r>
                            <w:rPr>
                              <w:sz w:val="16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.6pt;height:10.95pt;mso-wrap-distance-left:9pt;mso-wrap-distance-right:9pt;mso-wrap-distance-top:0pt;mso-wrap-distance-bottom:0pt;margin-top:809.8pt;mso-position-vertical-relative:page;margin-left:488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5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/ </w:t>
                    </w:r>
                    <w:r>
                      <w:rPr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</w:rPr>
                      <w:t>15</w:t>
                    </w:r>
                    <w:r>
                      <w:rPr>
                        <w:sz w:val="16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127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4" w:after="0"/>
      <w:ind w:left="120" w:right="121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13</Words>
  <Characters>54225</Characters>
  <CharactersWithSpaces>63611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8:00Z</dcterms:created>
  <dc:creator>Deviz Online</dc:creator>
  <dc:description/>
  <cp:keywords>Deviz Online PDF</cp:keywords>
  <dc:language>en-US</dc:language>
  <cp:lastModifiedBy>durlestics@outlook.com</cp:lastModifiedBy>
  <dcterms:modified xsi:type="dcterms:W3CDTF">2024-08-30T06:29:00Z</dcterms:modified>
  <cp:revision>4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8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4-07-08T00:00:00Z</vt:filetime>
  </property>
  <property fmtid="{D5CDD505-2E9C-101B-9397-08002B2CF9AE}" pid="5" name="Producer">
    <vt:lpwstr>TCPDF 4.8.036 (http://www.tcpdf.org)</vt:lpwstr>
  </property>
</Properties>
</file>